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ụ lục I</w:t>
      </w:r>
    </w:p>
    <w:p>
      <w:pPr>
        <w:pStyle w:val="Normal"/>
        <w:jc w:val="center"/>
        <w:rPr>
          <w:i/>
          <w:i/>
          <w:szCs w:val="28"/>
        </w:rPr>
      </w:pPr>
      <w:r>
        <w:rPr>
          <w:b/>
          <w:szCs w:val="28"/>
        </w:rPr>
        <w:t>BẢNG TỰ ĐÁNH GIÁ, CHẤM ĐIỂM</w:t>
      </w:r>
    </w:p>
    <w:p>
      <w:pPr>
        <w:pStyle w:val="Normal"/>
        <w:jc w:val="center"/>
        <w:rPr/>
      </w:pPr>
      <w:r>
        <w:rPr>
          <w:i/>
          <w:szCs w:val="28"/>
        </w:rPr>
        <w:t xml:space="preserve">(Ban hành kèm theo Quyết định số …./QĐ-BTP ngày …. tháng …. năm 2019 </w:t>
      </w:r>
    </w:p>
    <w:p>
      <w:pPr>
        <w:pStyle w:val="Normal"/>
        <w:jc w:val="center"/>
        <w:rPr/>
      </w:pPr>
      <w:r>
        <w:rPr>
          <w:i/>
          <w:szCs w:val="28"/>
        </w:rPr>
        <w:t>của Bộ trưởng Bộ Tư pháp về Bộ tiêu chí đánh giá hiệu quả quản lý nhà nước về công tác bồi thường nhà nước)</w:t>
      </w:r>
    </w:p>
    <w:p>
      <w:pPr>
        <w:pStyle w:val="Normal"/>
        <w:rPr>
          <w:i/>
          <w:i/>
          <w:szCs w:val="28"/>
        </w:rPr>
      </w:pPr>
      <w:r>
        <w:rPr>
          <w:i/>
          <w:szCs w:val="28"/>
        </w:rPr>
      </w:r>
    </w:p>
    <w:tbl>
      <w:tblPr>
        <w:tblW w:w="9984" w:type="dxa"/>
        <w:jc w:val="center"/>
        <w:tblInd w:w="0" w:type="dxa"/>
        <w:tblLayout w:type="fixed"/>
        <w:tblCellMar>
          <w:top w:w="0" w:type="dxa"/>
          <w:left w:w="108" w:type="dxa"/>
          <w:bottom w:w="0" w:type="dxa"/>
          <w:right w:w="108" w:type="dxa"/>
        </w:tblCellMar>
      </w:tblPr>
      <w:tblGrid>
        <w:gridCol w:w="3688"/>
        <w:gridCol w:w="6296"/>
      </w:tblGrid>
      <w:tr>
        <w:trPr/>
        <w:tc>
          <w:tcPr>
            <w:tcW w:w="3688" w:type="dxa"/>
            <w:tcBorders/>
          </w:tcPr>
          <w:p>
            <w:pPr>
              <w:pStyle w:val="Heading"/>
              <w:rPr>
                <w:b/>
                <w:b/>
                <w:sz w:val="26"/>
                <w:szCs w:val="26"/>
              </w:rPr>
            </w:pPr>
            <w:r>
              <mc:AlternateContent>
                <mc:Choice Requires="wps">
                  <w:drawing>
                    <wp:anchor behindDoc="0" distT="0" distB="0" distL="114935" distR="114935" simplePos="0" locked="0" layoutInCell="1" allowOverlap="1" relativeHeight="37">
                      <wp:simplePos x="0" y="0"/>
                      <wp:positionH relativeFrom="column">
                        <wp:posOffset>781685</wp:posOffset>
                      </wp:positionH>
                      <wp:positionV relativeFrom="paragraph">
                        <wp:posOffset>46545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36.65pt" to="108.4pt,36.65pt" stroked="t" o:allowincell="t" style="position:absolute">
                      <v:stroke color="black" weight="9360" joinstyle="miter" endcap="flat"/>
                      <v:fill o:detectmouseclick="t" on="false"/>
                      <w10:wrap type="none"/>
                    </v:line>
                  </w:pict>
                </mc:Fallback>
              </mc:AlternateContent>
            </w:r>
            <w:r>
              <w:rPr>
                <w:b/>
                <w:sz w:val="26"/>
                <w:szCs w:val="26"/>
              </w:rPr>
              <w:t>CƠ QUAN TỰ ĐÁNH GIÁ, CHẤM ĐIỂM</w:t>
            </w:r>
          </w:p>
        </w:tc>
        <w:tc>
          <w:tcPr>
            <w:tcW w:w="6296" w:type="dxa"/>
            <w:tcBorders/>
          </w:tcPr>
          <w:p>
            <w:pPr>
              <w:pStyle w:val="Heading"/>
              <w:rPr>
                <w:b/>
                <w:b/>
                <w:sz w:val="26"/>
                <w:szCs w:val="26"/>
              </w:rPr>
            </w:pPr>
            <w:r>
              <w:rPr>
                <w:b/>
                <w:sz w:val="26"/>
                <w:szCs w:val="26"/>
              </w:rPr>
              <w:t>CỘNG HÒA XÃ HỘI CHỦ NGHĨA VIỆT NAM</w:t>
            </w:r>
          </w:p>
          <w:p>
            <w:pPr>
              <w:pStyle w:val="Heading"/>
              <w:rPr>
                <w:b/>
                <w:b/>
                <w:sz w:val="28"/>
                <w:szCs w:val="28"/>
              </w:rPr>
            </w:pPr>
            <w:r>
              <w:rPr>
                <w:b/>
                <w:sz w:val="28"/>
                <w:szCs w:val="28"/>
              </w:rPr>
              <w:t>Độc lập – Tự do – Hạnh phúc</w:t>
            </w:r>
          </w:p>
          <w:p>
            <w:pPr>
              <w:pStyle w:val="Heading"/>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6">
                      <wp:simplePos x="0" y="0"/>
                      <wp:positionH relativeFrom="column">
                        <wp:posOffset>836295</wp:posOffset>
                      </wp:positionH>
                      <wp:positionV relativeFrom="paragraph">
                        <wp:posOffset>-2540</wp:posOffset>
                      </wp:positionV>
                      <wp:extent cx="2208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5pt;margin-top:-0.2pt;width:0pt;height:0pt" type="_x0000_t32">
                      <v:stroke color="black" weight="9360" joinstyle="miter" endcap="flat"/>
                      <v:fill o:detectmouseclick="t" on="false"/>
                      <w10:wrap type="none"/>
                    </v:shape>
                  </w:pict>
                </mc:Fallback>
              </mc:AlternateContent>
            </w:r>
          </w:p>
        </w:tc>
      </w:tr>
    </w:tbl>
    <w:p>
      <w:pPr>
        <w:pStyle w:val="Heading"/>
        <w:jc w:val="left"/>
        <w:rPr>
          <w:b/>
          <w:b/>
          <w:sz w:val="16"/>
          <w:szCs w:val="16"/>
        </w:rPr>
      </w:pPr>
      <w:r>
        <w:rPr>
          <w:b/>
          <w:sz w:val="16"/>
          <w:szCs w:val="16"/>
        </w:rPr>
      </w:r>
    </w:p>
    <w:p>
      <w:pPr>
        <w:pStyle w:val="Heading"/>
        <w:rPr>
          <w:b/>
          <w:b/>
          <w:sz w:val="28"/>
          <w:szCs w:val="28"/>
        </w:rPr>
      </w:pPr>
      <w:r>
        <w:rPr>
          <w:b/>
          <w:sz w:val="28"/>
          <w:szCs w:val="28"/>
        </w:rPr>
        <w:t>BẢNG TỰ CHẤM ĐIỂM</w:t>
      </w:r>
    </w:p>
    <w:p>
      <w:pPr>
        <w:pStyle w:val="Normal"/>
        <w:jc w:val="center"/>
        <w:rPr>
          <w:b/>
          <w:b/>
          <w:szCs w:val="28"/>
        </w:rPr>
      </w:pPr>
      <w:r>
        <w:rPr>
          <w:b/>
          <w:szCs w:val="28"/>
        </w:rPr>
        <w:t>Đánh giá hiệu quả quản lý nhà nước về công tác bồi thường nhà nước</w:t>
      </w:r>
    </w:p>
    <w:p>
      <w:pPr>
        <w:pStyle w:val="Normal"/>
        <w:jc w:val="both"/>
        <w:rPr>
          <w:b/>
          <w:b/>
          <w:sz w:val="18"/>
          <w:szCs w:val="28"/>
        </w:rPr>
      </w:pPr>
      <w:r>
        <w:rPr>
          <w:b/>
          <w:sz w:val="18"/>
          <w:szCs w:val="28"/>
        </w:rPr>
      </w:r>
    </w:p>
    <w:tbl>
      <w:tblPr>
        <w:tblW w:w="10564" w:type="dxa"/>
        <w:jc w:val="center"/>
        <w:tblInd w:w="0" w:type="dxa"/>
        <w:tblLayout w:type="fixed"/>
        <w:tblCellMar>
          <w:top w:w="0" w:type="dxa"/>
          <w:left w:w="108" w:type="dxa"/>
          <w:bottom w:w="0" w:type="dxa"/>
          <w:right w:w="108" w:type="dxa"/>
        </w:tblCellMar>
      </w:tblPr>
      <w:tblGrid>
        <w:gridCol w:w="810"/>
        <w:gridCol w:w="2203"/>
        <w:gridCol w:w="900"/>
        <w:gridCol w:w="900"/>
        <w:gridCol w:w="1260"/>
        <w:gridCol w:w="1161"/>
        <w:gridCol w:w="3330"/>
      </w:tblGrid>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S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Điểm tối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 xml:space="preserve">Điểm  tự đánh gi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Diễn giải (nếu c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Tài liệu kiểm chứng (nếu có)</w:t>
            </w:r>
          </w:p>
          <w:p>
            <w:pPr>
              <w:pStyle w:val="Normal"/>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Hướng dẫn tự đánh giá, chấm điểm</w:t>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rPr>
            </w:pPr>
            <w:r>
              <w:rPr>
                <w:b/>
                <w:bCs/>
                <w:sz w:val="24"/>
                <w:lang w:val="nb-NO"/>
              </w:rPr>
              <w:t>Nhóm tiêu chí đánh giá về tham mưu thực hiện công tác quản lý nhà nước về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bCs/>
                <w:sz w:val="24"/>
                <w:lang w:val="nb-NO"/>
              </w:rPr>
              <w:t>5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rường hợp điểm tự đánh giá, chấm điểm có tài liệu kiểm chứng cụ thể (văn bản, quyết định, thông báo, công văn, biên bản, đơn thư) thì ghi rõ ngày tháng năm ban hành văn bản, số ký hiệu văn bản và trích yếu nội dung văn bản.</w:t>
            </w:r>
          </w:p>
          <w:p>
            <w:pPr>
              <w:pStyle w:val="Normal"/>
              <w:spacing w:before="120" w:after="0"/>
              <w:jc w:val="both"/>
              <w:rPr>
                <w:sz w:val="24"/>
              </w:rPr>
            </w:pPr>
            <w:r>
              <w:rPr>
                <w:sz w:val="24"/>
              </w:rPr>
              <w:t>- Trường hợp không có tài liệu kiểm chứng thì cần diễn giải cụ thể vì sao tự đánh giá, chấm điểm với số điểm như đã tự chấm.</w:t>
            </w:r>
          </w:p>
          <w:p>
            <w:pPr>
              <w:pStyle w:val="Normal"/>
              <w:spacing w:before="120" w:after="0"/>
              <w:jc w:val="both"/>
              <w:rPr>
                <w:b/>
                <w:b/>
                <w:sz w:val="24"/>
              </w:rPr>
            </w:pPr>
            <w:r>
              <w:rPr>
                <w:sz w:val="24"/>
              </w:rPr>
              <w:t>- Trường hợp không có tài liệu kiểm chứng và không có diễn giải cụ thể về điểm tự đánh giá, chấm điểm thì điểm tự đánh giá sẽ chấm 0 điểm.</w:t>
            </w:r>
          </w:p>
        </w:tc>
      </w:tr>
      <w:tr>
        <w:trPr>
          <w:trHeight w:val="5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lang w:val="nb-NO"/>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lang w:val="nb-NO"/>
              </w:rPr>
            </w:pPr>
            <w:r>
              <w:rPr>
                <w:b/>
                <w:sz w:val="24"/>
                <w:lang w:val="nb-NO"/>
              </w:rPr>
              <w:t xml:space="preserve">Hướng dẫn nghiệp vụ giải quyết bồi th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06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Trường hợp có từ 02 đề nghị, yêu cầu hướng dẫn nghiệp vụ giải quyết bồi thường trở lên thì điểm tự chấm sẽ là điểm trung bình cộng của việc thực hiện các đề nghị, yêu cầu đó.</w:t>
            </w:r>
          </w:p>
        </w:tc>
      </w:tr>
      <w:tr>
        <w:trPr>
          <w:trHeight w:val="5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lang w:val="nb-NO"/>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lang w:val="nb-NO"/>
              </w:rPr>
            </w:pPr>
            <w:r>
              <w:rPr>
                <w:sz w:val="24"/>
                <w:lang w:val="nb-NO"/>
              </w:rPr>
              <w:t xml:space="preserve">Nội dung hướng dẫn nghiệp v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Hướng dẫn nghiệp vụ thực hiện đúng nội dung, đúng quy định theo yêu cầu của cơ quan đề nghị hướng dẫ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Hướng dẫn nghiệp vụ thực hiện đúng một phần nội dung theo yêu cầu của cơ quan đề nghị hướng dẫ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Hướng dẫn nghiệp vụ không thực hiện đúng nội dung theo yêu cầu của cơ quan đề nghị hướng dẫ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 xml:space="preserve">1.2.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ời gian thực hiện hướng dẫn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Hướng dẫn nghiệp vụ thực hiện trong thời hạn 05 ngày làm việc kể từ ngày nhận được văn bản đề nghị hướng dẫn (đối với vụ việc phức tạo thời hạn là 08 ngày kể từ ngày nhận được văn bản đề nghị hướng dẫ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Hướng dẫn nghiệp vụ thực hiện trong thời hạn từ 06 ngày đến dưới 10 ngày kể từ ngày nhận được văn bản đề nghị hướng dẫn (đối với vụ việc phức tạp thời hạn là từ 09 ngày đến dưới 10 ngày kể từ ngày nhận được văn bản đề nghị hướng dẫ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Hướng dẫn nghiệp vụ thực hiện trong thời hạn từ 10 ngày trở lên hoặc không có văn bản hướng dẫn (đối với vụ việc phức tạp thời hạn từ 16 ngày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 xml:space="preserve">Hiệu quả áp dụng văn bản hướng dẫn nghiệp vụ </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ội dung hướng dẫn nghiệp vụ được cơ quan đề nghị hướng dẫn áp dụng từ trên 80%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ội dung hướng dẫn nghiệp vụ được cơ quan đề nghị hướng dẫn áp dụng từ 50% đến dưới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ội dung hướng dẫn nghiệp vụ được cơ quan đề nghị hướng dẫn áp dụng dưới 50% hoặc không 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lang w:val="nb-NO"/>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lang w:val="nb-NO"/>
              </w:rPr>
            </w:pPr>
            <w:r>
              <w:rPr>
                <w:b/>
                <w:sz w:val="24"/>
                <w:lang w:val="nb-NO"/>
              </w:rPr>
              <w:t>Xác định cơ qua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lang w:val="nb-NO"/>
              </w:rPr>
            </w:pPr>
            <w:r>
              <w:rPr>
                <w:b/>
                <w:sz w:val="24"/>
                <w:lang w:val="nb-NO"/>
              </w:rPr>
              <w:t>06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sz w:val="24"/>
              </w:rPr>
              <w:t>Trường hợp có từ 02 đề nghị, yêu cầu xác định cơ quan giải quyết bồi thường trở lên thì điểm tự chấm sẽ là điểm trung bình cộng của việc thực hiện các đề nghị, yêu cầu đó.</w:t>
            </w:r>
          </w:p>
        </w:tc>
      </w:tr>
      <w:tr>
        <w:trPr>
          <w:trHeight w:val="8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 xml:space="preserve">Thời gian xác định cơ quan giải quyết bồi th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 xml:space="preserve">Tham mưu cho Ủy ban nhân dân cấp tỉnh thực hiện xác định cơ quan giải quyết bồi thường theo quy định tại điểm a, điểm b khoản 1 Điều 40 Luật Trách nhiệm bồi thường của Nhà n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Xác định cơ quan giải quyết bồi thường được thực hiện trong thời hạn 15 ngày kể từ ngày nhận được đề nghị từ người yêu cầu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Xác định cơ quan giải quyết bồi thường được thực hiện trong thời hạn từ 15 ngày trở lên kể từ ngày nhận được đề nghị từ người yêu cầu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 xml:space="preserve">Xác định cơ quan giải quyết bồi thường theo quy định tại điểm c, d khoản 1, khoản 2 và khoản 3 điều 40 Luật Trách nhiệm bồi thường của Nhà n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Xác định cơ quan giải quyết bồi thường được thực hiện trong thời hạn 05 ngày làm việc kể từ ngày nhận được đề nghị từ người yêu cầu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Xác định cơ quan giải quyết bồi thường được thực hiện trong thời hạn từ 05 ngày làm việc trở lên kể từ ngày nhận được đề nghị từ người yêu cầu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rình tự, thủ tục xác định cơ quan giải quyết bồi thường trong trường hợp tham mưu, giúp Ủy ban nhân dân cấp tỉnh thực hiện quy định tại điểm a, b khoản 1 Điều 40 Luật TNBTC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3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ổ chức cuộc họp để trao đổi về việc xác định cơ qua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ó tổ chức cuộc họp để trao đổi về việc xác định cơ quan giải quyết bồi thường trong thời hạn 05 ngày làm việc kể từ ngày nhận được hồ s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Không tổ chức cuộc họp để trao đổi về việc xác định cơ quan giải quyết bồi thường trong thời hạn từ trên 05 ngày làm việc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Ban hành văn bản xác định cơ qua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0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ó ban hành văn bản xác định cơ qua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Không ban hành văn bản xác định cơ qua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ông báo việc xác định cơ qua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ông báo bằng văn bản cho người yêu cầu bồi thường về việc xác định cơ quan giải quyết bồi thường trong thời hạn 03 ngày làm việc kể từ ngày có văn bản xác định cơ qua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ông báo bằng văn bản cho người yêu cầu bồi thường về việc xác định cơ quan giải quyết bồi thường sau 03 ngày làm việc kể từ ngày có văn bản xác định cơ qua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 xml:space="preserve">Hiệu quả trong việc xác định cơ quan giải quyết bồi th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ơ quan giải quyết bồi thường thụ lý yêu cầu bồi thường trên cơ sở văn bản xác định cơ qua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ơ quan giải quyết bồi thường không thụ lý yêu cầu bồi thường trên cơ sở văn bản xác định cơ quan giải quyết bồi thường do không xác định đúng cơ qua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4"/>
                <w:sz w:val="24"/>
                <w:lang w:val="nb-NO"/>
              </w:rPr>
            </w:pPr>
            <w:r>
              <w:rPr>
                <w:b/>
                <w:spacing w:val="-4"/>
                <w:sz w:val="24"/>
                <w:lang w:val="nb-NO"/>
              </w:rPr>
              <w:t>Hướng dẫn người bị thiệt hại thực hiện thủ tục yêu cầu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lang w:val="nb-NO"/>
              </w:rPr>
            </w:pPr>
            <w:r>
              <w:rPr>
                <w:b/>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sz w:val="24"/>
              </w:rPr>
              <w:t>Trường hợp có từ 02 đề nghị, yêu cầu hướng dẫn thực hiện thủ tục yêu cầu bồi thường trở lên thì điểm tự chấm sẽ là điểm trung bình cộng của việc thực hiện các đề nghị, yêu cầu đó.</w:t>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3.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ội dung hướng dẫn theo yêu cầu của người bị thiệt hại thực hiện thủ tục yêu cầu bồi thường</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3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Hướng dẫn được thực hiện đúng nội dung, đúng quy định của pháp luật theo yêu cầu của người bị thiệt h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3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Hướng dẫn được thực hiện đúng một phần nội dung, đúng một phần quy định của pháp luật theo yêu cầu của người bị thiệt h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Hướng dẫn được thực hiện không đúng nội dung, không đúng quy định của pháp luật theo yêu cầu của người bị thiệt h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3.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Hiệu quả thực hiện văn bản hướng dẫn người bị thiệt hại thực hiện thủ tục yêu cầu bồi thường</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gười yêu cầu sử dụng văn bản hướng để thực hiện quyền yêu cầu bồi thường kịp thời, đúng nội dung tại yêu cầu hướng dẫ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gười yêu cầu không sử dụng được văn bản hướng do hết thời hạn thực hiện nội dung tại yêu cầu hướng dẫ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lang w:val="nb-NO"/>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lang w:val="nb-NO"/>
              </w:rPr>
            </w:pPr>
            <w:r>
              <w:rPr>
                <w:b/>
                <w:sz w:val="24"/>
                <w:lang w:val="nb-NO"/>
              </w:rPr>
              <w:t>Theo dõi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lang w:val="nb-NO"/>
              </w:rPr>
            </w:pPr>
            <w:r>
              <w:rPr>
                <w:b/>
                <w:sz w:val="24"/>
                <w:lang w:val="nb-NO"/>
              </w:rPr>
              <w:t>06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4"/>
                <w:lang w:val="nb-NO"/>
              </w:rPr>
            </w:pPr>
            <w:r>
              <w:rPr>
                <w:spacing w:val="-6"/>
                <w:sz w:val="24"/>
                <w:lang w:val="nb-NO"/>
              </w:rPr>
              <w:t>Nội dung theo dõi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pacing w:val="-6"/>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4"/>
                <w:lang w:val="nb-NO"/>
              </w:rPr>
            </w:pPr>
            <w:r>
              <w:rPr>
                <w:spacing w:val="-6"/>
                <w:sz w:val="24"/>
                <w:lang w:val="nb-NO"/>
              </w:rPr>
              <w:t>Theo dõi công tác bồi thường nhà nước được thực hiện đối với 04 nội dung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pacing w:val="-6"/>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05 nội dung theo dõi công tác bồi thường nhà nước bao gồm:</w:t>
            </w:r>
          </w:p>
          <w:p>
            <w:pPr>
              <w:pStyle w:val="Normal"/>
              <w:spacing w:before="120" w:after="120"/>
              <w:jc w:val="both"/>
              <w:rPr>
                <w:sz w:val="24"/>
              </w:rPr>
            </w:pPr>
            <w:r>
              <w:rPr>
                <w:sz w:val="24"/>
              </w:rPr>
              <w:t>1. Giải quyết yêu cầu bồi thường;</w:t>
            </w:r>
          </w:p>
          <w:p>
            <w:pPr>
              <w:pStyle w:val="Normal"/>
              <w:spacing w:before="120" w:after="120"/>
              <w:jc w:val="both"/>
              <w:rPr>
                <w:sz w:val="24"/>
              </w:rPr>
            </w:pPr>
            <w:r>
              <w:rPr>
                <w:sz w:val="24"/>
              </w:rPr>
              <w:t>2. Tham gia tố tụng của cơ quan trực tiếp quản lý người thi hành công vụ gây thiệt hại trong vụ án dân sự về trách nhiệm bồi thường của Nhà nước, vụ án hình sự hoặc vụ án hành chính có nội dung giải quyết yêu cầu bồi thường;</w:t>
            </w:r>
          </w:p>
          <w:p>
            <w:pPr>
              <w:pStyle w:val="Normal"/>
              <w:spacing w:before="120" w:after="120"/>
              <w:jc w:val="both"/>
              <w:rPr>
                <w:sz w:val="24"/>
              </w:rPr>
            </w:pPr>
            <w:r>
              <w:rPr>
                <w:sz w:val="24"/>
              </w:rPr>
              <w:t>3. Cấp kinh phí bồi thường và chi trả tiền bồi thường của cơ quan tài chính có thẩm quyền và cơ quan trực tiếp quản lý người thi hành công vụ gây thiệt hại;</w:t>
            </w:r>
          </w:p>
          <w:p>
            <w:pPr>
              <w:pStyle w:val="Normal"/>
              <w:spacing w:before="120" w:after="120"/>
              <w:jc w:val="both"/>
              <w:rPr>
                <w:sz w:val="24"/>
              </w:rPr>
            </w:pPr>
            <w:r>
              <w:rPr>
                <w:sz w:val="24"/>
              </w:rPr>
              <w:t>4. Xác định và thực hiện trách nhiệm hoàn trả của người thi hành công vụ gây thiệt hại;</w:t>
            </w:r>
          </w:p>
          <w:p>
            <w:pPr>
              <w:pStyle w:val="Normal"/>
              <w:spacing w:before="120" w:after="120"/>
              <w:jc w:val="both"/>
              <w:rPr>
                <w:sz w:val="24"/>
              </w:rPr>
            </w:pPr>
            <w:r>
              <w:rPr>
                <w:sz w:val="24"/>
              </w:rPr>
              <w:t>5. Xử lý kỷ luật người thi hành công vụ gây thiệt hại của cơ quan trực tiếp quản lý người thi hành công vụ gây thiệt hại.</w:t>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6"/>
                <w:sz w:val="24"/>
                <w:lang w:val="nb-NO"/>
              </w:rPr>
              <w:t>Theo dõi công tác bồi thường nhà nước được thực hiện đối với 02 đến 03 nội dung</w:t>
            </w:r>
          </w:p>
          <w:p>
            <w:pPr>
              <w:pStyle w:val="Normal"/>
              <w:spacing w:before="120" w:after="0"/>
              <w:ind w:firstLine="720"/>
              <w:jc w:val="both"/>
              <w:rPr>
                <w:spacing w:val="-6"/>
                <w:sz w:val="24"/>
                <w:lang w:val="nb-NO"/>
              </w:rPr>
            </w:pPr>
            <w:r>
              <w:rPr>
                <w:spacing w:val="-6"/>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pacing w:val="-6"/>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6"/>
                <w:sz w:val="24"/>
                <w:lang w:val="nb-NO"/>
              </w:rPr>
              <w:t>Theo dõi công tác bồi thường nhà nước được thực hiện đối với 01 nội dung</w:t>
            </w:r>
          </w:p>
          <w:p>
            <w:pPr>
              <w:pStyle w:val="Normal"/>
              <w:spacing w:before="120" w:after="0"/>
              <w:ind w:firstLine="720"/>
              <w:jc w:val="both"/>
              <w:rPr>
                <w:spacing w:val="-6"/>
                <w:sz w:val="24"/>
                <w:lang w:val="nb-NO"/>
              </w:rPr>
            </w:pPr>
            <w:r>
              <w:rPr>
                <w:spacing w:val="-6"/>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pacing w:val="-6"/>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4"/>
                <w:lang w:val="nb-NO"/>
              </w:rPr>
            </w:pPr>
            <w:r>
              <w:rPr>
                <w:spacing w:val="-6"/>
                <w:sz w:val="24"/>
                <w:lang w:val="nb-NO"/>
              </w:rPr>
              <w:t xml:space="preserve">Căn cứ thực hiện công tác theo dõi công tác bồi thường nhà nước </w:t>
            </w:r>
          </w:p>
          <w:p>
            <w:pPr>
              <w:pStyle w:val="Normal"/>
              <w:spacing w:before="120" w:after="0"/>
              <w:ind w:firstLine="720"/>
              <w:jc w:val="both"/>
              <w:rPr>
                <w:spacing w:val="-6"/>
                <w:sz w:val="24"/>
                <w:lang w:val="nb-NO"/>
              </w:rPr>
            </w:pPr>
            <w:r>
              <w:rPr>
                <w:spacing w:val="-6"/>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Các căn cứ thực hiện theo dõi công tác bồi thường nhà nước bao gồm:</w:t>
            </w:r>
          </w:p>
          <w:p>
            <w:pPr>
              <w:pStyle w:val="Normal"/>
              <w:spacing w:before="120" w:after="120"/>
              <w:jc w:val="both"/>
              <w:rPr>
                <w:sz w:val="24"/>
              </w:rPr>
            </w:pPr>
            <w:r>
              <w:rPr>
                <w:sz w:val="24"/>
              </w:rPr>
              <w:t>1. Báo cáo về việc giải quyết yêu cầu bồi thường, xác định trách nhiệm hoàn trả và việc xử lý kỷ luật người thi hành công vụ gây thiệt hại.</w:t>
            </w:r>
          </w:p>
          <w:p>
            <w:pPr>
              <w:pStyle w:val="Normal"/>
              <w:spacing w:before="120" w:after="120"/>
              <w:jc w:val="both"/>
              <w:rPr>
                <w:sz w:val="24"/>
              </w:rPr>
            </w:pPr>
            <w:r>
              <w:rPr>
                <w:sz w:val="24"/>
              </w:rPr>
              <w:t>2. Báo cáo thống kê việc thực hiện công tác bồi thường nhà nước.</w:t>
            </w:r>
          </w:p>
          <w:p>
            <w:pPr>
              <w:pStyle w:val="Normal"/>
              <w:spacing w:before="120" w:after="120"/>
              <w:jc w:val="both"/>
              <w:rPr>
                <w:sz w:val="24"/>
              </w:rPr>
            </w:pPr>
            <w:r>
              <w:rPr>
                <w:sz w:val="24"/>
              </w:rPr>
              <w:t>3. Bản án, quyết định của Tòa án về giải quyết vụ án dân sự, hình sự, hành chính có nội dung giải quyết bồi thường.</w:t>
            </w:r>
          </w:p>
          <w:p>
            <w:pPr>
              <w:pStyle w:val="Normal"/>
              <w:spacing w:before="120" w:after="120"/>
              <w:jc w:val="both"/>
              <w:rPr>
                <w:sz w:val="24"/>
              </w:rPr>
            </w:pPr>
            <w:r>
              <w:rPr>
                <w:sz w:val="24"/>
              </w:rPr>
              <w:t>4. Quyết định giải quyết bồi thường của cơ quan trực tiếp quản lý người thi hành công vụ gây thiệt hại.</w:t>
            </w:r>
          </w:p>
          <w:p>
            <w:pPr>
              <w:pStyle w:val="Normal"/>
              <w:spacing w:before="120" w:after="120"/>
              <w:jc w:val="both"/>
              <w:rPr>
                <w:sz w:val="24"/>
              </w:rPr>
            </w:pPr>
            <w:r>
              <w:rPr>
                <w:sz w:val="24"/>
              </w:rPr>
              <w:t>5. Đề nghị hướng dẫn nghiệp vụ, giải đáp vướng mắc hoặc hỗ trợ, hướng dẫn thực hiện thủ tục yêu cầu bồi thường.</w:t>
            </w:r>
          </w:p>
          <w:p>
            <w:pPr>
              <w:pStyle w:val="Normal"/>
              <w:spacing w:before="120" w:after="120"/>
              <w:jc w:val="both"/>
              <w:rPr>
                <w:sz w:val="24"/>
              </w:rPr>
            </w:pPr>
            <w:r>
              <w:rPr>
                <w:sz w:val="24"/>
              </w:rPr>
              <w:t>6. Kết quả hoạt động kiểm tra, thanh tra công tác bồi thường nhà nước.</w:t>
            </w:r>
          </w:p>
          <w:p>
            <w:pPr>
              <w:pStyle w:val="Normal"/>
              <w:spacing w:before="120" w:after="120"/>
              <w:jc w:val="both"/>
              <w:rPr>
                <w:sz w:val="24"/>
              </w:rPr>
            </w:pPr>
            <w:r>
              <w:rPr>
                <w:sz w:val="24"/>
              </w:rPr>
              <w:t>7. Thông tin báo chí về công tác bồi thường nhà nước.</w:t>
            </w:r>
          </w:p>
          <w:p>
            <w:pPr>
              <w:pStyle w:val="Normal"/>
              <w:spacing w:before="120" w:after="120"/>
              <w:jc w:val="both"/>
              <w:rPr>
                <w:sz w:val="24"/>
              </w:rPr>
            </w:pPr>
            <w:r>
              <w:rPr>
                <w:sz w:val="24"/>
              </w:rPr>
              <w:t>8. Khiếu nại, tố cáo, phản ánh, kiến nghị của cơ quan, tổ chức, cá nhân về công tác bồi thường nhà nước.</w:t>
            </w:r>
          </w:p>
          <w:p>
            <w:pPr>
              <w:pStyle w:val="Normal"/>
              <w:spacing w:before="120" w:after="120"/>
              <w:jc w:val="both"/>
              <w:rPr>
                <w:b/>
                <w:b/>
                <w:sz w:val="24"/>
              </w:rPr>
            </w:pPr>
            <w:r>
              <w:rPr>
                <w:sz w:val="24"/>
              </w:rPr>
              <w:t>9. Căn cứ khác theo quy định của pháp luật.</w:t>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eo dõi công tác bồi thường nhà nước được thực hiện từ 06 nguồn trở lên</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eo dõi công tác bồi thường nhà nước được thực hiện từ 01 đến 05 nguồn</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eo dõi công tác bồi thường nhà nước không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 xml:space="preserve">Hiệu quả của hoạt động theo dõi công tác bồi thường nhà n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Lập danh mục vụ việc giải quyết yêu cầu bồi thường để báo cáo Bộ Tư pháp</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Mẫu Danh mục vụ việc giải quyết yêu cầu bồi thường được ban hành kèm theo Thông tư quy định về biện pháp thực hiện quản lý nhà nước về công tác bồi thường nhà nước</w:t>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Lập và gửi danh mục vụ việc giải quyết yêu cầu bồi thường cho cơ quan quản lý nhà nước ở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Không lập danh mục vụ việc giải quyết yêu cầu bồi thường cho cơ quan quản lý nhà nước ở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ội dung danh mục vụ việc giải quyết yêu cầu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ội dung danh mục cung cấp đầy đủ, chính x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ội dung danh mục cung cấp thiếu hoặc không chính x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lang w:val="nb-NO"/>
              </w:rPr>
            </w:pPr>
            <w:r>
              <w:rPr>
                <w:b/>
                <w:sz w:val="24"/>
                <w:lang w:val="nb-NO"/>
              </w:rPr>
              <w:t>Đôn đốc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lang w:val="nb-NO"/>
              </w:rPr>
            </w:pPr>
            <w:r>
              <w:rPr>
                <w:b/>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sz w:val="24"/>
              </w:rPr>
              <w:t>Trường hợp có từ 02 hoạt động đôn đốc  trở lên thì điểm tự chấm sẽ là điểm trung bình cộng của việc thực hiện từng hoạt động đôn đốc đó.</w:t>
            </w:r>
          </w:p>
        </w:tc>
      </w:tr>
      <w:tr>
        <w:trPr>
          <w:trHeight w:val="7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5.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4"/>
                <w:lang w:val="nb-NO"/>
              </w:rPr>
            </w:pPr>
            <w:r>
              <w:rPr>
                <w:spacing w:val="-6"/>
                <w:sz w:val="24"/>
                <w:lang w:val="nb-NO"/>
              </w:rPr>
              <w:t xml:space="preserve">Căn cứ thực hiện đôn đốc công tác bồi thường nhà n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Các căn cứ bao gồm:</w:t>
            </w:r>
          </w:p>
          <w:p>
            <w:pPr>
              <w:pStyle w:val="Normal"/>
              <w:spacing w:before="120" w:after="120"/>
              <w:jc w:val="both"/>
              <w:rPr>
                <w:spacing w:val="-4"/>
                <w:sz w:val="24"/>
              </w:rPr>
            </w:pPr>
            <w:r>
              <w:rPr>
                <w:spacing w:val="-4"/>
                <w:sz w:val="24"/>
              </w:rPr>
              <w:t xml:space="preserve">1. Khiếu nại, tố cáo, kiến nghị, phản ánh của người yêu cầu bồi thường về </w:t>
            </w:r>
            <w:r>
              <w:rPr>
                <w:sz w:val="24"/>
              </w:rPr>
              <w:t xml:space="preserve">hoạt động giải quyết yêu cầu bồi thường, cấp kinh phí bồi thường và chi trả tiền bồi thường hoặc </w:t>
            </w:r>
            <w:r>
              <w:rPr>
                <w:color w:val="000000"/>
                <w:sz w:val="24"/>
                <w:lang w:eastAsia="vi-VN"/>
              </w:rPr>
              <w:t>xác định trách nhiệm hoàn trả</w:t>
            </w:r>
            <w:r>
              <w:rPr>
                <w:sz w:val="24"/>
              </w:rPr>
              <w:t>.</w:t>
            </w:r>
          </w:p>
          <w:p>
            <w:pPr>
              <w:pStyle w:val="Normal"/>
              <w:spacing w:before="120" w:after="120"/>
              <w:jc w:val="both"/>
              <w:rPr>
                <w:spacing w:val="-4"/>
                <w:sz w:val="24"/>
              </w:rPr>
            </w:pPr>
            <w:r>
              <w:rPr>
                <w:spacing w:val="-4"/>
                <w:sz w:val="24"/>
              </w:rPr>
              <w:t>2. Kiến nghị của cơ quan quản lý nhà nước, kiến nghị, yêu cầu của cơ quan, tổ chức, cá nhân có liên quan.</w:t>
            </w:r>
          </w:p>
          <w:p>
            <w:pPr>
              <w:pStyle w:val="Normal"/>
              <w:spacing w:before="120" w:after="120"/>
              <w:jc w:val="both"/>
              <w:rPr>
                <w:sz w:val="24"/>
              </w:rPr>
            </w:pPr>
            <w:r>
              <w:rPr>
                <w:sz w:val="24"/>
              </w:rPr>
              <w:t>3. Kết quả hướng dẫn nghiệp vụ, giải đáp vướng mắc, theo dõi, kiểm tra, thanh tra công tác bồi thường nhà nước, hỗ trợ, hướng dẫn người bị thiệt hại thực hiện thủ tục yêu cầu bồi thường.</w:t>
            </w:r>
          </w:p>
          <w:p>
            <w:pPr>
              <w:pStyle w:val="Normal"/>
              <w:spacing w:before="120" w:after="120"/>
              <w:jc w:val="both"/>
              <w:rPr>
                <w:spacing w:val="-4"/>
                <w:sz w:val="24"/>
              </w:rPr>
            </w:pPr>
            <w:r>
              <w:rPr>
                <w:spacing w:val="-4"/>
                <w:sz w:val="24"/>
              </w:rPr>
              <w:t>4. Quyết định giải quyết bồi thường hoặc bản án, quyết định của Tòa án về giải quyết yêu cầu bồi thường có hiệu lực pháp luật.</w:t>
            </w:r>
          </w:p>
          <w:p>
            <w:pPr>
              <w:pStyle w:val="Normal"/>
              <w:spacing w:before="120" w:after="120"/>
              <w:jc w:val="both"/>
              <w:rPr>
                <w:spacing w:val="-4"/>
                <w:sz w:val="24"/>
              </w:rPr>
            </w:pPr>
            <w:r>
              <w:rPr>
                <w:spacing w:val="-4"/>
                <w:sz w:val="24"/>
              </w:rPr>
              <w:t>5. Quyết định có liên quan về trách nhiệm hoàn trả.</w:t>
            </w:r>
          </w:p>
          <w:p>
            <w:pPr>
              <w:pStyle w:val="Normal"/>
              <w:spacing w:before="120" w:after="120"/>
              <w:jc w:val="both"/>
              <w:rPr>
                <w:spacing w:val="-4"/>
                <w:sz w:val="24"/>
              </w:rPr>
            </w:pPr>
            <w:r>
              <w:rPr>
                <w:spacing w:val="-4"/>
                <w:sz w:val="24"/>
              </w:rPr>
              <w:t>6. Báo cáo việc thực hiện công tác bồi thường nhà nước của Tòa án nhân dân tối cao, Viện kiểm sát nhân dân tối cao, các Bộ, Ủy ban nhân dân cấp tỉnh.</w:t>
            </w:r>
          </w:p>
          <w:p>
            <w:pPr>
              <w:pStyle w:val="Normal"/>
              <w:spacing w:before="120" w:after="120"/>
              <w:jc w:val="both"/>
              <w:rPr>
                <w:spacing w:val="-4"/>
                <w:sz w:val="24"/>
              </w:rPr>
            </w:pPr>
            <w:r>
              <w:rPr>
                <w:spacing w:val="-4"/>
                <w:sz w:val="24"/>
              </w:rPr>
              <w:t>7. Báo cáo về việc giải quyết yêu cầu bồi thường, xác định trách nhiệm hoàn trả của người thi hành công vụ gây thiệt hại của cơ quan giải quyết bồi thường.</w:t>
            </w:r>
          </w:p>
        </w:tc>
      </w:tr>
      <w:tr>
        <w:trPr>
          <w:trHeight w:val="8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Đôn đốc có một trong các căn cứ thực hiện</w:t>
            </w:r>
          </w:p>
          <w:p>
            <w:pPr>
              <w:pStyle w:val="Normal"/>
              <w:spacing w:before="120" w:after="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Đôn đốc không có căn cứ hoặc có căn cứ đôn đốc mà không đôn đ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5.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nb-NO"/>
              </w:rPr>
              <w:t>Thời gian thực hiện việc đôn đốc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ực hiện đôn đốc trong thời hạn 03 ngày làm việc kể từ ngày có căn cứ đôn đ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1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nb-NO"/>
              </w:rPr>
              <w:t>Thực hiện đôn đốc trong thời hạn từ 04 ngày đến 05 ngày làm việc kể từ ngày có căn cứ đôn đ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 xml:space="preserve"> </w:t>
            </w: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1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nb-NO"/>
              </w:rPr>
              <w:t>Thực hiện đôn đốc trong thời hạn từ 05 ngày làm việc trở lên kể từ ngày có căn cứ đôn đ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5.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 xml:space="preserve">Hiệu quả của hoạt động đôn đốc công tác bồi thường nhà n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ội dung đôn đốc được cơ quan giải quyết bồi thường thực hiện từ trên 80% đến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nb-NO"/>
              </w:rPr>
              <w:t xml:space="preserve">Nội dung đôn đốc được cơ quan giải quyết bồi thường thực hiện từ trên 50% đến 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nb-NO"/>
              </w:rPr>
              <w:t>Nội dung đôn đốc được cơ quan giải quyết bồi thường thực hiện dưới 50% hoặc không thực hiện do không có căn c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pacing w:val="-6"/>
                <w:sz w:val="24"/>
                <w:lang w:val="nb-NO"/>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6"/>
                <w:sz w:val="24"/>
                <w:lang w:val="nb-NO"/>
              </w:rPr>
            </w:pPr>
            <w:r>
              <w:rPr>
                <w:b/>
                <w:spacing w:val="-6"/>
                <w:sz w:val="24"/>
                <w:lang w:val="nb-NO"/>
              </w:rPr>
              <w:t>Kiểm tra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lang w:val="nb-NO"/>
              </w:rPr>
            </w:pPr>
            <w:r>
              <w:rPr>
                <w:b/>
                <w:sz w:val="24"/>
                <w:lang w:val="nb-NO"/>
              </w:rPr>
              <w:t>06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sz w:val="24"/>
              </w:rPr>
              <w:t>Trường hợp có từ 02 hoạt động kiểm tra trở lên thì điểm tự chấm sẽ là điểm trung bình cộng của việc thực hiện từng hoạt động kiểm tra đó.</w:t>
            </w:r>
          </w:p>
        </w:tc>
      </w:tr>
      <w:tr>
        <w:trPr>
          <w:trHeight w:val="9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6.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 xml:space="preserve">Thông tin, căn cứ phục vụ hoạt động kiểm tra công tác bồi thường nhà n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3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7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 xml:space="preserve">Ban hành kế hoạch công tác bồi thường nhà n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Kế hoạch kiểm tra riêng về bồi thường nhà nước hoặc kế hoạch chung trong đó có nội dung về kiểm tra công tác bồi thường nhà nước.</w:t>
            </w:r>
          </w:p>
        </w:tc>
      </w:tr>
      <w:tr>
        <w:trPr>
          <w:trHeight w:val="9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ó ban hành kế hoạch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Không ban hành kế hoạch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ăn cứ kiểm tra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Các căn cứ bao gồm:</w:t>
            </w:r>
          </w:p>
          <w:p>
            <w:pPr>
              <w:pStyle w:val="Normal"/>
              <w:shd w:fill="FFFFFF" w:val="clear"/>
              <w:spacing w:before="120" w:after="120"/>
              <w:jc w:val="both"/>
              <w:rPr>
                <w:color w:val="000000"/>
                <w:sz w:val="24"/>
                <w:lang w:eastAsia="vi-VN"/>
              </w:rPr>
            </w:pPr>
            <w:r>
              <w:rPr>
                <w:color w:val="000000"/>
                <w:sz w:val="24"/>
                <w:lang w:eastAsia="vi-VN"/>
              </w:rPr>
              <w:t>1. Kiến nghị, phản ánh, khiếu nại, tố cáo của cá nhân, cơ quan, tổ chức về công tác bồi thường nhà nước.</w:t>
            </w:r>
          </w:p>
          <w:p>
            <w:pPr>
              <w:pStyle w:val="Normal"/>
              <w:shd w:fill="FFFFFF" w:val="clear"/>
              <w:spacing w:before="120" w:after="120"/>
              <w:jc w:val="both"/>
              <w:rPr/>
            </w:pPr>
            <w:r>
              <w:rPr>
                <w:color w:val="000000"/>
                <w:sz w:val="24"/>
                <w:lang w:eastAsia="vi-VN"/>
              </w:rPr>
              <w:t xml:space="preserve">2. </w:t>
            </w:r>
            <w:r>
              <w:rPr>
                <w:color w:val="000000"/>
                <w:spacing w:val="-6"/>
                <w:sz w:val="24"/>
                <w:lang w:eastAsia="vi-VN"/>
              </w:rPr>
              <w:t>Kết quả của hoạt động hướng dẫn nghiệp vụ;</w:t>
            </w:r>
            <w:r>
              <w:rPr>
                <w:color w:val="000000"/>
                <w:sz w:val="24"/>
                <w:lang w:eastAsia="vi-VN"/>
              </w:rPr>
              <w:t xml:space="preserve"> theo dõi, đôn đốc; hỗ trợ, hướng dẫn người bị thiệt hại thực hiện thủ tục yêu cầu bồi thường.</w:t>
            </w:r>
          </w:p>
          <w:p>
            <w:pPr>
              <w:pStyle w:val="Normal"/>
              <w:shd w:fill="FFFFFF" w:val="clear"/>
              <w:spacing w:before="120" w:after="120"/>
              <w:jc w:val="both"/>
              <w:rPr/>
            </w:pPr>
            <w:r>
              <w:rPr>
                <w:color w:val="000000"/>
                <w:sz w:val="24"/>
                <w:lang w:eastAsia="vi-VN"/>
              </w:rPr>
              <w:t>3.</w:t>
            </w:r>
            <w:r>
              <w:rPr>
                <w:color w:val="000000"/>
                <w:spacing w:val="-4"/>
                <w:sz w:val="24"/>
                <w:lang w:eastAsia="vi-VN"/>
              </w:rPr>
              <w:t xml:space="preserve"> Kết quả thống kê việc thực hiện </w:t>
            </w:r>
            <w:r>
              <w:rPr>
                <w:spacing w:val="-4"/>
                <w:sz w:val="24"/>
              </w:rPr>
              <w:t>công tác bồi thường nhà nước hằng năm.</w:t>
            </w:r>
          </w:p>
          <w:p>
            <w:pPr>
              <w:pStyle w:val="Normal"/>
              <w:spacing w:before="120" w:after="120"/>
              <w:jc w:val="both"/>
              <w:rPr>
                <w:spacing w:val="-4"/>
                <w:sz w:val="24"/>
              </w:rPr>
            </w:pPr>
            <w:r>
              <w:rPr>
                <w:spacing w:val="-4"/>
                <w:sz w:val="24"/>
              </w:rPr>
              <w:t>4. Theo hướng dẫn của cơ quan quản lý nhà nước ở trung ương.</w:t>
            </w:r>
          </w:p>
        </w:tc>
      </w:tr>
      <w:tr>
        <w:trPr>
          <w:trHeight w:val="8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Kiểm tra công tác bồi thường nhà nước có căn cứ để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Kiểm tra công tác bồi thường nhà nước không có căn cứ để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ội dung kiểm tra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ội dung kiểm tra phù hợp với mục đích, yêu cầu của kế hoạch kiểm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ội dung kiểm tra phù hợp một phần với mục đích, yêu cầu của kế hoạch kiểm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0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nb-NO"/>
              </w:rPr>
              <w:t>Nội dung kiểm tra không phù hợp với mục đích, yêu cầu của kế hoạch kiểm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6.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ổ chức kiểm tra công tác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3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ội dung, tiến độ kiểm tra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nb-NO"/>
              </w:rPr>
              <w:t xml:space="preserve">Hoạt động kiểm tra thực hiện theo đúng nội dung, tiến độ trong kế hoạch kiểm t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Hoạt động kiểm tra không theo đúng tiến độ trong kế hoạch kiểm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Ban hành kết luận kiểm tra công tác bồi thường nhà nước</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ó ban hành kết luận kiểm tra</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Kết luận kiểm tra phù hợp với hình thức kiểm tra (Kết luận kiểm tra định kỳ khác với kết luận kiểm tra đột xuất).</w:t>
            </w:r>
          </w:p>
        </w:tc>
      </w:tr>
      <w:tr>
        <w:trPr>
          <w:trHeight w:val="8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Không ban hành kết luận kiểm tra</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Hiệu quả của các biện pháp xử lý sau kiểm tra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0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ác biện pháp xử lý sau kiểm tra được thực hiện từ 80% đến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ác biện pháp xử lý sau kiểm tra được thực hiện từ 50% đến dưới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ác biện pháp sau kiểm tra được thực hiện từ dưới 50%</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lang w:val="nb-NO"/>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2"/>
                <w:sz w:val="24"/>
              </w:rPr>
            </w:pPr>
            <w:r>
              <w:rPr>
                <w:b/>
                <w:spacing w:val="-2"/>
                <w:sz w:val="24"/>
              </w:rPr>
              <w:t>G</w:t>
            </w:r>
            <w:r>
              <w:rPr>
                <w:b/>
                <w:spacing w:val="-2"/>
                <w:sz w:val="24"/>
                <w:lang w:val="vi-VN"/>
              </w:rPr>
              <w:t>iải quyết khiếu nại, tố cáo, xử lý vi phạm trong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lang w:val="nb-NO"/>
              </w:rPr>
            </w:pPr>
            <w:r>
              <w:rPr>
                <w:b/>
                <w:sz w:val="24"/>
                <w:lang w:val="nb-NO"/>
              </w:rPr>
              <w:t>04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sz w:val="24"/>
              </w:rPr>
              <w:t>Trường hợp có từ 02 vụ việc trở lên thì điểm tự chấm sẽ là điểm trung bình cộng của việc thực hiện các vụ việc đó.</w:t>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7.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4"/>
              </w:rPr>
            </w:pPr>
            <w:r>
              <w:rPr>
                <w:spacing w:val="-2"/>
                <w:sz w:val="24"/>
              </w:rPr>
              <w:t>Xây dựng quy chế tiếp nhận khiếu nại, tố cáo, xử lý vi phạm trong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pacing w:val="-2"/>
                <w:sz w:val="24"/>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Quy chế chung về tiếp nhận khiếu nại, tố cáo, xử lý vi phạm hoặc Quy chế riêng về lĩnh vực bồi thường nhà nước (không bắt buộc hàng năm phải xây dựng, chỉ cần có Quy chế là được chấm điểm).</w:t>
            </w:r>
          </w:p>
        </w:tc>
      </w:tr>
      <w:tr>
        <w:trPr>
          <w:trHeight w:val="6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4"/>
              </w:rPr>
            </w:pPr>
            <w:r>
              <w:rPr>
                <w:spacing w:val="-2"/>
                <w:sz w:val="24"/>
              </w:rPr>
              <w:t>Có xây dựng quy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pacing w:val="-2"/>
                <w:sz w:val="24"/>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7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4"/>
              </w:rPr>
            </w:pPr>
            <w:r>
              <w:rPr>
                <w:spacing w:val="-2"/>
                <w:sz w:val="24"/>
              </w:rPr>
              <w:t>Không xây dựng quy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pacing w:val="-2"/>
                <w:sz w:val="24"/>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7.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4"/>
              </w:rPr>
            </w:pPr>
            <w:r>
              <w:rPr>
                <w:spacing w:val="-2"/>
                <w:sz w:val="24"/>
              </w:rPr>
              <w:t>Tiếp nhận, giải quyết khiếu nại, tố cáo và xử lý vi phạm trong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pacing w:val="-2"/>
                <w:sz w:val="24"/>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4"/>
              </w:rPr>
            </w:pPr>
            <w:r>
              <w:rPr>
                <w:spacing w:val="-2"/>
                <w:sz w:val="24"/>
              </w:rPr>
              <w:t>Tiếp nhận, giải quyết khiếu nại, tố cáo và xử lý vi phạm kịp th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pacing w:val="-2"/>
                <w:sz w:val="24"/>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4"/>
              </w:rPr>
            </w:pPr>
            <w:r>
              <w:rPr>
                <w:spacing w:val="-2"/>
                <w:sz w:val="24"/>
              </w:rPr>
              <w:t>Tiếp nhận, giải quyết khiếu nại, tố cáo và xử lý vi phạm chậm so với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pacing w:val="-2"/>
                <w:sz w:val="24"/>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7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4"/>
              </w:rPr>
            </w:pPr>
            <w:r>
              <w:rPr>
                <w:spacing w:val="-2"/>
                <w:sz w:val="24"/>
              </w:rPr>
              <w:t>Không tiếp nhận, không giải quyết khiếu nại, tố cáo và xử lý vi ph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pacing w:val="-2"/>
                <w:sz w:val="24"/>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lang w:val="nb-NO"/>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2"/>
                <w:sz w:val="24"/>
              </w:rPr>
            </w:pPr>
            <w:r>
              <w:rPr>
                <w:b/>
                <w:sz w:val="24"/>
                <w:lang w:val="nb-NO"/>
              </w:rPr>
              <w:t xml:space="preserve">Hiệu quả hoạt động </w:t>
            </w:r>
            <w:r>
              <w:rPr>
                <w:b/>
                <w:sz w:val="24"/>
              </w:rPr>
              <w:t>k</w:t>
            </w:r>
            <w:r>
              <w:rPr>
                <w:b/>
                <w:sz w:val="24"/>
                <w:lang w:val="vi-VN"/>
              </w:rPr>
              <w:t>iến nghị cơ quan có thẩm quyền xử lý vi phạm trong việc giải quyết bồi thường, thực hiện trách nhiệm hoàn trả trong phạm vi do mình quản lý</w:t>
            </w:r>
            <w:r>
              <w:rPr>
                <w:b/>
                <w:sz w:val="24"/>
              </w:rPr>
              <w:t xml:space="preserve">; </w:t>
            </w:r>
            <w:r>
              <w:rPr>
                <w:b/>
                <w:spacing w:val="2"/>
                <w:sz w:val="24"/>
              </w:rPr>
              <w:t>hiệu quả hoạt độngk</w:t>
            </w:r>
            <w:r>
              <w:rPr>
                <w:b/>
                <w:spacing w:val="2"/>
                <w:sz w:val="24"/>
                <w:lang w:val="vi-VN"/>
              </w:rPr>
              <w:t xml:space="preserve">iến nghị người có thẩm quyền kháng nghị bản án, quyết định của Tòa án có nội dung giải quyết bồi thường theo quy định của pháp luật; yêu cầu Thủ trưởng cơ quan trực tiếp quản lý người thi hành công vụ gây thiệt hại hủy quyết định giải quyết bồi thường trong trường hợp có một trong các căn cứ quy định tại khoản 1 và điểm a khoản 3 Điều 48 của Luật </w:t>
            </w:r>
            <w:r>
              <w:rPr>
                <w:b/>
                <w:spacing w:val="2"/>
                <w:sz w:val="24"/>
              </w:rPr>
              <w:t>Trách nhiệm bồi thường của Nhà nước</w:t>
            </w:r>
            <w:r>
              <w:rPr>
                <w:b/>
                <w:spacing w:val="2"/>
                <w:sz w:val="24"/>
                <w:lang w:val="vi-VN"/>
              </w:rPr>
              <w:t xml:space="preserve"> mà không ra quyết định h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lang w:val="nb-NO"/>
              </w:rPr>
            </w:pPr>
            <w:r>
              <w:rPr>
                <w:b/>
                <w:sz w:val="24"/>
                <w:lang w:val="nb-NO"/>
              </w:rPr>
              <w:t>06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sz w:val="24"/>
              </w:rPr>
              <w:t>Trường hợp có từ 02 kiến nghị, yêu cầu trở lên thì điểm tự chấm sẽ là điểm trung bình cộng của việc thực hiện các kiến nghị, yêu cầu đó.</w:t>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8.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Nội dung kiến nghị, yêu c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3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Nội dung kiến nghị, yêu cầu phù hợp với thẩm q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3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Nội dung kiến nghị, yêu cầu không phù hợp với thẩm q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8.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Thực hiện kiến nghị, yêu cầu</w:t>
            </w:r>
          </w:p>
          <w:p>
            <w:pPr>
              <w:pStyle w:val="Normal"/>
              <w:spacing w:before="120" w:after="0"/>
              <w:ind w:firstLine="720"/>
              <w:jc w:val="both"/>
              <w:rPr>
                <w:bCs/>
                <w:spacing w:val="-2"/>
                <w:sz w:val="24"/>
                <w:lang w:val="nb-NO"/>
              </w:rPr>
            </w:pPr>
            <w:r>
              <w:rPr>
                <w:bCs/>
                <w:spacing w:val="-2"/>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3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Kiến nghị, yêu cầu được thực hiện đúng cơ quan, người có thẩm q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3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4"/>
                <w:lang w:val="nb-NO"/>
              </w:rPr>
            </w:pPr>
            <w:r>
              <w:rPr>
                <w:bCs/>
                <w:spacing w:val="-4"/>
                <w:sz w:val="24"/>
                <w:lang w:val="nb-NO"/>
              </w:rPr>
              <w:t>Kiến nghị, yêu cầu được thực hiện không đúng cơ quan, người có thẩm q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pacing w:val="-4"/>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bCs/>
                <w:sz w:val="24"/>
                <w:lang w:val="nb-NO"/>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lang w:val="nb-NO"/>
              </w:rPr>
            </w:pPr>
            <w:r>
              <w:rPr>
                <w:b/>
                <w:bCs/>
                <w:sz w:val="24"/>
                <w:lang w:val="nb-NO"/>
              </w:rPr>
              <w:t>Thống kê việc thực hiện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lang w:val="nb-NO"/>
              </w:rPr>
            </w:pPr>
            <w:r>
              <w:rPr>
                <w:b/>
                <w:sz w:val="24"/>
                <w:lang w:val="nb-NO"/>
              </w:rPr>
              <w:t>06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9.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ời gian gửi báo cáo việc thực hiện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4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7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Báo cáo hằng năm về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Báo cáo hằng năm về công tác bồi thường nhà nước được gửi về Bộ Tư pháp trước ngày 08/12 của năm 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Báo cáo hằng năm về công tác bồi thường nhà nước được gửi về Bộ Tư pháp từ ngày 08/12 đến trước ngày 15/12 của năm 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nb-NO"/>
              </w:rPr>
              <w:t>Báo cáo hằng năm về công tác bồi thường nhà nước được gửi về Bộ Tư pháp từ sau ngày 15/12 của năm 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 xml:space="preserve">Số liệu thống kê năm chính th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1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Số liệu thống kê năm chính thức được gửi về Bộ Tư pháp trước ngày 31/01 của năm kế tiếp năm 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1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Số liệu thống kê năm chính thức được gửi về Bộ Tư pháp từ ngày 31/01 đến ngày 10/02 của năm kế tiếp năm 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1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4"/>
                <w:lang w:val="nb-NO"/>
              </w:rPr>
            </w:pPr>
            <w:r>
              <w:rPr>
                <w:sz w:val="24"/>
                <w:lang w:val="nb-NO"/>
              </w:rPr>
              <w:t>Số liệu thống kê năm chính thức được gửi về Bộ Tư pháp từ sau ngày 10/02 của năm kế tiếp năm 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9.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ội dung báo cáo, thống k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ội dung báo cáo, thống kê được cung cấp đầy đủ, chính x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ội dung báo cáo, thống kê được cung cấp chưa đầy đủ, chưa chính x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I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b/>
                <w:bCs/>
                <w:sz w:val="24"/>
                <w:lang w:val="nb-NO"/>
              </w:rPr>
              <w:t>Nhóm tiêu chí đánh giá về tổ chức các hoạt động phối hợp thực hiện quản lý nhà nước về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
                <w:bCs/>
                <w:sz w:val="24"/>
                <w:lang w:val="nb-NO"/>
              </w:rPr>
              <w:t>1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rường hợp điểm tự đánh giá, chấm điểm có tài liệu kiểm chứng cụ thể (văn bản, quyết định, thông báo, công văn, biên bản, đơn thư) thì ghi rõ ngày tháng năm ban hành văn bản, số ký hiệu văn bản và trích yếu nội dung văn bản.</w:t>
            </w:r>
          </w:p>
          <w:p>
            <w:pPr>
              <w:pStyle w:val="Normal"/>
              <w:spacing w:before="120" w:after="0"/>
              <w:jc w:val="both"/>
              <w:rPr>
                <w:sz w:val="24"/>
              </w:rPr>
            </w:pPr>
            <w:r>
              <w:rPr>
                <w:sz w:val="24"/>
              </w:rPr>
              <w:t>- Trường hợp không có tài liệu kiểm chứng thì cần diễn giải cụ thể vì sao tự đánh giá, chấm điểm với số điểm như đã tự chấm.</w:t>
            </w:r>
          </w:p>
          <w:p>
            <w:pPr>
              <w:pStyle w:val="Normal"/>
              <w:spacing w:before="120" w:after="0"/>
              <w:jc w:val="both"/>
              <w:rPr>
                <w:b/>
                <w:b/>
                <w:sz w:val="24"/>
              </w:rPr>
            </w:pPr>
            <w:r>
              <w:rPr>
                <w:sz w:val="24"/>
              </w:rPr>
              <w:t>- Trường hợp có từ 02 hoạt động trở lên thì điểm tự chấm sẽ là điểm trung bình cộng của việc thực hiện các hoạt động đó.</w:t>
            </w:r>
          </w:p>
        </w:tc>
      </w:tr>
      <w:tr>
        <w:trPr>
          <w:trHeight w:val="8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bCs/>
                <w:sz w:val="24"/>
                <w:lang w:val="nb-NO"/>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lang w:val="nb-NO"/>
              </w:rPr>
            </w:pPr>
            <w:r>
              <w:rPr>
                <w:b/>
                <w:bCs/>
                <w:sz w:val="24"/>
                <w:lang w:val="nb-NO"/>
              </w:rPr>
              <w:t xml:space="preserve">Chủ trì phối hợp liên ngành </w:t>
            </w:r>
            <w:r>
              <w:rPr>
                <w:b/>
                <w:sz w:val="24"/>
                <w:lang w:val="nb-NO"/>
              </w:rPr>
              <w:t>về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lang w:val="nb-NO"/>
              </w:rPr>
            </w:pPr>
            <w:r>
              <w:rPr>
                <w:b/>
                <w:sz w:val="24"/>
                <w:lang w:val="nb-NO"/>
              </w:rPr>
              <w:t>04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5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sz w:val="24"/>
                <w:lang w:val="nb-NO"/>
              </w:rPr>
              <w:t>Xây dựng Kế hoạch phối hợp li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Kế hoạch phối hợp liên ngành có thể là Kế hoạch phối hợp liên ngành riêng về công tác bồi thường nhà nước hoặc Kế hoạch phối hợp liên ngành chung trong đó có nội dung về bồi thường nhà nước (hướng dẫn nghiệp vụ, kiểm tra công tác bồi thường nhà nước, v.v.)</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 xml:space="preserve">Có ban hành kế hoạ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nb-NO"/>
              </w:rPr>
              <w:t xml:space="preserve">Không ban hành kế hoạch </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4"/>
                <w:lang w:val="nb-NO"/>
              </w:rPr>
              <w:t xml:space="preserve">Thực hiện kế hoạch </w:t>
            </w:r>
            <w:r>
              <w:rPr>
                <w:sz w:val="24"/>
                <w:lang w:val="nb-NO"/>
              </w:rPr>
              <w:t>phối hợp liên ngành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ực hiện kế hoạch theo đúng nội dung, thời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ực hiện kế hoạch đúng nội dung nhưng chậm từ 05 ngày đến 15 ngày so với kế hoạch đề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0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Không thực hiện hoặc thực hiện chậm từ 15 ngày trở lên so với kế hoạch đề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bCs/>
                <w:sz w:val="24"/>
                <w:lang w:val="nb-NO"/>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lang w:val="nb-NO"/>
              </w:rPr>
            </w:pPr>
            <w:r>
              <w:rPr>
                <w:b/>
                <w:bCs/>
                <w:sz w:val="24"/>
                <w:lang w:val="nb-NO"/>
              </w:rPr>
              <w:t xml:space="preserve">Phối hợp liên ngành giải quyết những vấn đề phát sinh ngoài kế hoạch </w:t>
            </w:r>
          </w:p>
          <w:p>
            <w:pPr>
              <w:pStyle w:val="Normal"/>
              <w:spacing w:before="120" w:after="0"/>
              <w:jc w:val="both"/>
              <w:rPr>
                <w:b/>
                <w:b/>
                <w:sz w:val="24"/>
                <w:lang w:val="nb-NO"/>
              </w:rPr>
            </w:pPr>
            <w:r>
              <w:rPr>
                <w:b/>
                <w:sz w:val="24"/>
                <w:lang w:val="nb-NO"/>
              </w:rPr>
              <w:tab/>
            </w:r>
          </w:p>
          <w:p>
            <w:pPr>
              <w:pStyle w:val="Normal"/>
              <w:spacing w:before="120" w:after="0"/>
              <w:ind w:firstLine="720"/>
              <w:jc w:val="both"/>
              <w:rPr>
                <w:b/>
                <w:b/>
                <w:sz w:val="24"/>
                <w:lang w:val="nb-NO"/>
              </w:rPr>
            </w:pPr>
            <w:r>
              <w:rPr>
                <w:b/>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lang w:val="nb-NO"/>
              </w:rPr>
            </w:pPr>
            <w:r>
              <w:rPr>
                <w:b/>
                <w:sz w:val="24"/>
                <w:lang w:val="nb-NO"/>
              </w:rPr>
              <w:t>1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hững vấn đề phát sinh là những nội dung liên quan đến giải quyết vụ việc giải quyết yêu cầu bồi thường như xác định cơ quan, phạm vi trách nhiệm bồi thường của Nhà nước, thiệt hại được bồi thường, v.v. hoặc theo yêu cầu, chỉ đạo của cơ quan quản lý cấp trên.</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Họp li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sz w:val="24"/>
              </w:rPr>
              <w:t>Đánh giá đối với công tác hướng dẫn nghiệp vụ, đôn đốc công tác bồi thường nhà nước.</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Tổ chức họp li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Họp liên ngành được tổ chức kịp thời khi có phát sinh nội dung cần phối hợp liên ngành để giải q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Họp liên ngành không được tổ chức kịp thời khi có phát sinh nội dung cần phối hợp liên ngành để giải q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 xml:space="preserve">Nội dung của cuộc họp liên ngành </w:t>
            </w:r>
          </w:p>
          <w:p>
            <w:pPr>
              <w:pStyle w:val="Normal"/>
              <w:spacing w:before="120" w:after="0"/>
              <w:ind w:firstLine="720"/>
              <w:jc w:val="both"/>
              <w:rPr>
                <w:bCs/>
                <w:sz w:val="24"/>
                <w:lang w:val="nb-NO"/>
              </w:rPr>
            </w:pPr>
            <w:r>
              <w:rPr>
                <w:bCs/>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3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 xml:space="preserve">Nội dung của </w:t>
            </w:r>
            <w:r>
              <w:rPr>
                <w:bCs/>
                <w:sz w:val="24"/>
                <w:lang w:val="nb-NO"/>
              </w:rPr>
              <w:t xml:space="preserve">cuộc họp </w:t>
            </w:r>
            <w:r>
              <w:rPr>
                <w:sz w:val="24"/>
                <w:lang w:val="nb-NO"/>
              </w:rPr>
              <w:t xml:space="preserve">liên ngành phù hợp với mục tiêu, yêu cầu và nội dung trong kế hoạch tổ chức </w:t>
            </w:r>
            <w:r>
              <w:rPr>
                <w:bCs/>
                <w:sz w:val="24"/>
                <w:lang w:val="nb-NO"/>
              </w:rPr>
              <w:t xml:space="preserve">cuộc họp </w:t>
            </w:r>
            <w:r>
              <w:rPr>
                <w:sz w:val="24"/>
                <w:lang w:val="nb-NO"/>
              </w:rPr>
              <w:t>li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 xml:space="preserve">Nội dung của </w:t>
            </w:r>
            <w:r>
              <w:rPr>
                <w:bCs/>
                <w:sz w:val="24"/>
                <w:lang w:val="nb-NO"/>
              </w:rPr>
              <w:t xml:space="preserve">cuộc họp </w:t>
            </w:r>
            <w:r>
              <w:rPr>
                <w:sz w:val="24"/>
                <w:lang w:val="nb-NO"/>
              </w:rPr>
              <w:t>liên ngành không phù hợp với mục tiêu, yêu cầu và nội dung trong kế hoạch tổ chức cuộc họp li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ành phần tham gia các cuộc họp li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ành phần tham gia cuộc họp liên ngành phù hợp với nội dung của cuộc họp li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ành phần tham gia cuộc họp liên ngành không phù hợp với nội dung của cuộc họp li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 xml:space="preserve">Ý kiến tại cuộc họp liên ng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rên 50% đại biểu tham dự thống nhất với ý kiến của cơ quan chủ trì cuộc họp</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ừ 50% đại biểu trở xuống nhất trí với ý kiến của cơ quan chủ trì cuộc họ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1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 xml:space="preserve">Trao đổi bằng văn bản </w:t>
            </w:r>
          </w:p>
          <w:p>
            <w:pPr>
              <w:pStyle w:val="Normal"/>
              <w:spacing w:before="120" w:after="0"/>
              <w:ind w:firstLine="720"/>
              <w:jc w:val="both"/>
              <w:rPr>
                <w:bCs/>
                <w:sz w:val="24"/>
                <w:lang w:val="nb-NO"/>
              </w:rPr>
            </w:pPr>
            <w:r>
              <w:rPr>
                <w:bCs/>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3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Cs/>
                <w:sz w:val="24"/>
                <w:lang w:val="nb-NO"/>
              </w:rPr>
              <w:t>Đánh giá đối với hoạt động hướng dẫn nghiệp vụ, đôn đốc và kiểm tra công tác bồi thường nhà nước.</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 xml:space="preserve">Tính kịp thời </w:t>
            </w:r>
          </w:p>
          <w:p>
            <w:pPr>
              <w:pStyle w:val="Normal"/>
              <w:spacing w:before="120" w:after="0"/>
              <w:ind w:firstLine="720"/>
              <w:jc w:val="both"/>
              <w:rPr>
                <w:bCs/>
                <w:sz w:val="24"/>
                <w:lang w:val="nb-NO"/>
              </w:rPr>
            </w:pPr>
            <w:r>
              <w:rPr>
                <w:bCs/>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Việc trao đổi được thực hiện kịp thời</w:t>
            </w:r>
          </w:p>
          <w:p>
            <w:pPr>
              <w:pStyle w:val="Normal"/>
              <w:spacing w:before="120" w:after="0"/>
              <w:ind w:firstLine="720"/>
              <w:jc w:val="both"/>
              <w:rPr>
                <w:bCs/>
                <w:sz w:val="24"/>
                <w:lang w:val="nb-NO"/>
              </w:rPr>
            </w:pPr>
            <w:r>
              <w:rPr>
                <w:bCs/>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Việc trao đổi được thực hiện không kịp thời theo yêu cầu phối hợp bằng văn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7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 xml:space="preserve">Tính phù hợp của nội dung trao đổ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Nội dung đề nghị trao đổi bằng văn bản phù hợp với thẩm quyền của cơ quan được đề nghị phối hợp</w:t>
            </w:r>
          </w:p>
          <w:p>
            <w:pPr>
              <w:pStyle w:val="Normal"/>
              <w:spacing w:before="120" w:after="0"/>
              <w:ind w:firstLine="720"/>
              <w:jc w:val="both"/>
              <w:rPr>
                <w:bCs/>
                <w:sz w:val="24"/>
                <w:lang w:val="nb-NO"/>
              </w:rPr>
            </w:pPr>
            <w:r>
              <w:rPr>
                <w:bCs/>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 xml:space="preserve"> </w:t>
            </w: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Nội dung đề nghị trao đổi bằng văn bản không phù hợp với thẩm quyền của cơ quan đề nghị phối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 xml:space="preserve">Tính hiệu quả </w:t>
            </w:r>
          </w:p>
          <w:p>
            <w:pPr>
              <w:pStyle w:val="Normal"/>
              <w:spacing w:before="120" w:after="0"/>
              <w:ind w:firstLine="720"/>
              <w:jc w:val="both"/>
              <w:rPr>
                <w:bCs/>
                <w:sz w:val="24"/>
                <w:lang w:val="nb-NO"/>
              </w:rPr>
            </w:pPr>
            <w:r>
              <w:rPr>
                <w:bCs/>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Nội dung trao đổi được 50% cơ quan phối hợp trở lên nhất trí với phương án của cơ quan đề nghị phối hợp và kết quả nội dung trao đổi bằng văn bản được gửi đến cơ quan phối hợp sau khi cơ quan đề nghị phối hợp đã ban hành văn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4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Nội dung trao đổi được 50% cơ quan phối hợp trở xuống nhất trí với phương án của cơ quan đề nghị phối hợp và kết quả nội dung trao đổi bằng văn bản được gửi đến cơ quan phối hợp sau khi cơ quan đề nghị phối hợp đã ban hành văn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bCs/>
                <w:sz w:val="24"/>
                <w:lang w:val="nb-NO"/>
              </w:rPr>
              <w:t>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Phối hợp với các cơ quan trong hoạt động quản lý hành chính, tố tụng và thi hành án tại địa phương để tổng hợp danh mục vụ việc giải quyết yêu cầu bồi thường, yêu cầu báo cáo về việc giải quyết yêu cầu bồi thường, thực hiện trách nhiệm hoàn trả và xử lý kỷ luật người thi hành công vụ trong trường hợp cần thiết để báo cáo Ủy ban nhân dân cấp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Tham mưu tổng hợp danh mục vụ việc giải quyết yêu cầu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Có tổng hợp danh mục vụ việc giải quyết yêu cầu bồi thường</w:t>
            </w:r>
          </w:p>
          <w:p>
            <w:pPr>
              <w:pStyle w:val="Normal"/>
              <w:spacing w:before="120" w:after="0"/>
              <w:ind w:firstLine="720"/>
              <w:jc w:val="both"/>
              <w:rPr>
                <w:bCs/>
                <w:sz w:val="24"/>
                <w:lang w:val="nb-NO"/>
              </w:rPr>
            </w:pPr>
            <w:r>
              <w:rPr>
                <w:bCs/>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Không tổng hợp danh mục vụ việc giải quyết yêu cầu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Tham mưu yêu cầu báo cáo và tổng hợp 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Có tham mưu việc yêu cầu báo cáo hoặc có tham mưu Ủy ban nhân dân cấp tỉnh chỉ đạo cơ quan thuộc thẩm quyền quản lý của Ủy ban nhân dân cấp tỉnh 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4"/>
                <w:lang w:val="nb-NO"/>
              </w:rPr>
              <w:t xml:space="preserve">Không tham mưu việc yêu cầu báo cáo hoặc không tham mưu Ủy ban nhân dân cấp tỉnh chỉ đạo cơ quan thuộc thẩm quyền quản lý của Ủy ban nhân dân cấp tỉnh báo c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
                <w:bCs/>
                <w:sz w:val="24"/>
                <w:lang w:val="nb-NO"/>
              </w:rPr>
              <w:t xml:space="preserve">Nhóm tiêu chí đánh giá về hoạt động giải quyết bồi thường theo phân công của Ủy ban nhân dân cấp tỉnh và tham gia giải quyết yêu cầu bồi thường với vai trò đại diện cơ quan quản lý nhà nước về c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
                <w:bCs/>
                <w:sz w:val="24"/>
                <w:lang w:val="nb-NO"/>
              </w:rPr>
              <w:t>1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lang w:val="nb-NO"/>
              </w:rPr>
            </w:pPr>
            <w:r>
              <w:rPr>
                <w:sz w:val="24"/>
                <w:lang w:val="nb-NO"/>
              </w:rPr>
              <w:t>Điểm đánh giá tại tiêu chí này được tính như sau:</w:t>
            </w:r>
          </w:p>
          <w:p>
            <w:pPr>
              <w:pStyle w:val="Normal"/>
              <w:spacing w:before="120" w:after="120"/>
              <w:jc w:val="both"/>
              <w:rPr/>
            </w:pPr>
            <w:r>
              <w:rPr>
                <w:sz w:val="24"/>
                <w:lang w:val="nb-NO"/>
              </w:rPr>
              <w:t>a) Trường hợp không phát sinh vụ việc yêu cầu bồi thường và tổng điểm của các tiêu chí đánh giá quy định tại Mục 1, 2, 4 và 5 của Bảng tự chấm điểm này đạt từ trên 70 điểm thì điểm đánh giá tại tiêu chí này được tự chấm là 15 điểm.</w:t>
            </w:r>
          </w:p>
          <w:p>
            <w:pPr>
              <w:pStyle w:val="Normal"/>
              <w:spacing w:before="120" w:after="120"/>
              <w:jc w:val="both"/>
              <w:rPr/>
            </w:pPr>
            <w:r>
              <w:rPr>
                <w:sz w:val="24"/>
                <w:lang w:val="nb-NO"/>
              </w:rPr>
              <w:t>b)Trường hợp không phát sinh vụ việc yêu cầu bồi thường và tổng điểm của các tiêu chí đánh giá quy định tại Mục 1, 2, 4 và 5 của Bảng tự chấm điểm đạt từ trên 50 điểm đến dưới 70 điểm thì điểm đánh giá tại tiêu chí này được tự chấm là 10 điểm.</w:t>
            </w:r>
          </w:p>
          <w:p>
            <w:pPr>
              <w:pStyle w:val="Normal"/>
              <w:spacing w:before="120" w:after="120"/>
              <w:jc w:val="both"/>
              <w:rPr>
                <w:sz w:val="24"/>
                <w:lang w:val="nb-NO"/>
              </w:rPr>
            </w:pPr>
            <w:r>
              <w:rPr>
                <w:sz w:val="24"/>
                <w:lang w:val="nb-NO"/>
              </w:rPr>
              <w:t>c) Trường hợp không phát sinh vụ việc yêu cầu bồi thường và tổng điểm của các tiêu chí đánh giá quy định tại Mục 1, 2, 4 và 5 của Bảng tự chấm điểm này đạt từ dưới 50 điểm thì điểm đánh giá tại tiêu chí này được tự chấm là 05 điểm.</w:t>
            </w:r>
          </w:p>
        </w:tc>
      </w:tr>
      <w:tr>
        <w:trPr>
          <w:trHeight w:val="6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3.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hủ trì hoạt động giải quyết bồi thường</w:t>
            </w:r>
          </w:p>
          <w:p>
            <w:pPr>
              <w:pStyle w:val="Normal"/>
              <w:spacing w:before="120" w:after="0"/>
              <w:ind w:firstLine="720"/>
              <w:jc w:val="both"/>
              <w:rPr>
                <w:bCs/>
                <w:sz w:val="24"/>
                <w:lang w:val="nb-NO"/>
              </w:rPr>
            </w:pPr>
            <w:r>
              <w:rPr>
                <w:bCs/>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Căn cứ vào hồ sơ vụ việc.</w:t>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ời hạ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ời hạn thụ lý hồ sơ yêu cầu bồi thường, cử người giải quyết bồi thường, xác minh thiệt hại, thương lượng việc bồi thường và ra quyết định giải quyết bồi thường được thực hiện theo đúng thời hạn được quy định trong pháp luật về trách nhiệm bồi thường của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ời hạn thụ lý hồ sơ yêu cầu bồi thường, cử người giải quyết bồi thường, xác minh thiệt hại, thương lượng việc bồi thường và ra quyết định giải quyết bồi thường được thực hiện không theo đúng thời hạn được quy định trong pháp luật về trách nhiệm bồi thường của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rình tự thủ tục yêu cầu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3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rình tự, thủ tục thụ lý hồ sơ yêu cầu bồi thường, cử người giải quyết bồi thường, xác minh thiệt hại, thương lượng việc bồi thường và ra quyết định giải quyết bồi thường được thực hiện theo đúng quy định của pháp luật về trách nhiệm bồi thường của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3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rình tự, thủ tục thụ lý hồ sơ yêu cầu bồi thường, cử người giải quyết bồi thường, xác minh thiệt hại, thương lượng việc bồi thường và ra quyết định giải quyết bồi thường được thực hiện không đúng theo đúng quy định của pháp luật về trách nhiệm bồi thường của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3.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am gia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1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am gia xác minh thiệt hại trong trường hợp vụ việc phức t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6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Chỉ chấm điểm khi có phát sinh vụ việc và theo yêu cầu của cơ quan giải quyết bồi thường.</w:t>
            </w:r>
          </w:p>
        </w:tc>
      </w:tr>
      <w:tr>
        <w:trPr>
          <w:trHeight w:val="76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ử người tham gia xác minh thiệt h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rPr>
            </w:pPr>
            <w:r>
              <w:rPr>
                <w:b/>
                <w:sz w:val="24"/>
              </w:rPr>
            </w:r>
          </w:p>
        </w:tc>
      </w:tr>
      <w:tr>
        <w:trPr>
          <w:trHeight w:val="11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ó cử người tham gia giải quyết bồi thường trong thời hạn 02 ngày làm việc kể từ ngày nhận được đề nghị của cơ qua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4"/>
                <w:lang w:val="nb-NO"/>
              </w:rPr>
            </w:pPr>
            <w:r>
              <w:rPr>
                <w:spacing w:val="-4"/>
                <w:sz w:val="24"/>
                <w:lang w:val="nb-NO"/>
              </w:rPr>
              <w:t>Cử người tham gia giải quyết bồi thường trong thời hạn từ trên 02 ngày làm việc trở lên kể từ ngày nhận được đề nghị của cơ quan giải quyết bồi thường hoặc không c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pacing w:val="-4"/>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am gia các cuộc họp, buổi xác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gười được cử tham gia xác minh thiệt hại tham gia 100% các cuộc họp, buổi xác minh cùng cơ qua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gười được cử tham gia xác minh thiệt hại không tham gia hoặc tham gia dưới 100% các cuộc họp, buổi xác minh cùng cơ qua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Ý kiến tại cuộc họp, buổi xác minh thiệt hại</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3.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ó đưa ra ý kiến tại các buổi xác minh thiệt h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3.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Không đưa ra ý kiến tại các buổi xác minh thiệt h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am gia thương lượng việc bồi thường</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4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am gia buổi thương lượng việc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am gia 100% các buổi thương lượng việc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am gia từ dưới 100% các buổi thương lượng việc bồi thường hoặc không tham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Ý kiến tại các buổi thương lượng việc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ó đưa ra ý kiến tại các buổi thương lượng việc bồi thường</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Không đưa ra ý kiến tại các buổi thương lượng việc bồi thường</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3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lang w:val="nb-NO"/>
              </w:rPr>
            </w:pPr>
            <w:r>
              <w:rPr>
                <w:b/>
                <w:bCs/>
                <w:sz w:val="24"/>
                <w:lang w:val="nb-NO"/>
              </w:rPr>
              <w:t xml:space="preserve">Nhóm tiêu chí về đánh giá của cá nhân, tổ chức về hiệu quả hoạt động quản lý nhà nước về công tác bồi thường nhà nước và tham gia giải quyết yêu cầu bồi th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
                <w:bCs/>
                <w:sz w:val="24"/>
                <w:lang w:val="nb-NO"/>
              </w:rPr>
              <w:t>1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lang w:val="nb-NO"/>
              </w:rPr>
            </w:pPr>
            <w:r>
              <w:rPr>
                <w:sz w:val="24"/>
                <w:lang w:val="nb-NO"/>
              </w:rPr>
              <w:t>- Trường hợp không bố trí được hoặc không có nguồn hỗ trợ kinh phí để thực hiện hoạt động khảo sát quy định tại Mục này thì cơ quan tự đánh giá, chấm điểm không chấm điểm cho Nhóm tiêu chí này.</w:t>
            </w:r>
          </w:p>
          <w:p>
            <w:pPr>
              <w:pStyle w:val="Normal"/>
              <w:spacing w:before="120" w:after="0"/>
              <w:jc w:val="both"/>
              <w:rPr>
                <w:sz w:val="24"/>
              </w:rPr>
            </w:pPr>
            <w:r>
              <w:rPr>
                <w:sz w:val="24"/>
              </w:rPr>
              <w:t>- Trường hợp điểm tự đánh giá, chấm điểm có tài liệu kiểm chứng cụ thể (văn bản, quyết định, thông báo, công văn, biên bản, đơn thư) thì ghi rõ ngày tháng năm ban hành văn bản, số ký hiệu văn bản và trích yếu nội dung văn bản.</w:t>
            </w:r>
          </w:p>
          <w:p>
            <w:pPr>
              <w:pStyle w:val="Normal"/>
              <w:spacing w:before="120" w:after="120"/>
              <w:jc w:val="both"/>
              <w:rPr>
                <w:sz w:val="24"/>
                <w:lang w:val="nb-NO"/>
              </w:rPr>
            </w:pPr>
            <w:r>
              <w:rPr>
                <w:sz w:val="24"/>
              </w:rPr>
              <w:t>- Trường hợp không có tài liệu kiểm chứng thì cần diễn giải cụ thể vì sao tự đánh giá, chấm điểm với số điểm như đã tự chấm.</w:t>
            </w:r>
          </w:p>
        </w:tc>
      </w:tr>
      <w:tr>
        <w:trPr>
          <w:trHeight w:val="9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6"/>
                <w:sz w:val="24"/>
                <w:lang w:val="nb-NO"/>
              </w:rPr>
            </w:pPr>
            <w:r>
              <w:rPr>
                <w:bCs/>
                <w:spacing w:val="-6"/>
                <w:sz w:val="24"/>
                <w:lang w:val="nb-NO"/>
              </w:rPr>
              <w:t>Tuyên truyền, phổ biến pháp luật về trách nhiệm bồi thường của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5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Hình thức tuyên truyền, phổ biến</w:t>
            </w:r>
          </w:p>
          <w:p>
            <w:pPr>
              <w:pStyle w:val="Normal"/>
              <w:spacing w:before="120" w:after="0"/>
              <w:ind w:firstLine="720"/>
              <w:jc w:val="both"/>
              <w:rPr>
                <w:bCs/>
                <w:sz w:val="24"/>
                <w:lang w:val="nb-NO"/>
              </w:rPr>
            </w:pPr>
            <w:r>
              <w:rPr>
                <w:bCs/>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Có từ 03 hình thức tuyên truyền, phổ biến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Các hình thức tuyên truyền như: Qua truyền hình, Báo chí, Tạp chí, Tờ rơi tờ gấp, Tập huấn, Sinh hoạt xã phường thị trấn, v.v.</w:t>
            </w:r>
          </w:p>
        </w:tc>
      </w:tr>
      <w:tr>
        <w:trPr>
          <w:trHeight w:val="10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Có từ 01 đến 03 hình thức tuyên truyền, phổ biến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4"/>
                <w:lang w:val="nb-NO"/>
              </w:rPr>
              <w:t>Không tuyên truyền, phổ bi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Nội dung tuyên truyền, phổ bi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0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Nội dung tuyên truyền, phổ biến phù hợp với đối tượng, nội dung tuyên truyền phổ biến</w:t>
            </w:r>
          </w:p>
          <w:p>
            <w:pPr>
              <w:pStyle w:val="Normal"/>
              <w:spacing w:before="120" w:after="0"/>
              <w:ind w:firstLine="720"/>
              <w:jc w:val="both"/>
              <w:rPr>
                <w:bCs/>
                <w:sz w:val="24"/>
                <w:lang w:val="nb-NO"/>
              </w:rPr>
            </w:pPr>
            <w:r>
              <w:rPr>
                <w:bCs/>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Nội dung tuyên truyền, phổ biến phù hợp một phần với đối tượng, nội dung tuyên truyền phổ bi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0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Nội dung tuyên truyền, phổ biến không phù hợp với đối tượng, nội dung tuyên truyền phổ bi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7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Xác định cơ qua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1,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 xml:space="preserve">Gửi văn bản xác định cơ quan giải quyết bồi th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Người bị thiệt hại nhận được văn bản xác định cơ quan giải quyết bồi thường trong thời hạn 05 ngày làm việc kể từ ngày có văn bản xác định cơ qua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Người bị thiệt hại không nhận được văn bản xác định cơ quan giải quyết bồi thường trong thời hạn từ trên 05 ngày làm việc trở lên kể từ ngày có văn bản xác định cơ quan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7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Thụ lý, giải quyết yêu cầu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Cơ quan giải quyết bồi thường được xác định trong văn bản xác định cơ quan giải quyết bồi thường thụ lý, giải quyết yêu cầu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Cơ quan giải quyết bồi thường không được xác định trong văn bản xác định cơ quan giải quyết bồi thường thụ lý, giải quyết yêu cầu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Các điều kiện bảo đảm công tác hướng dẫn người bị thiệt hại thực hiện thủ tục yêu cầu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Địa điểm tiếp công dân và lịch phân công tiếp công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lang w:val="nb-NO"/>
              </w:rPr>
            </w:pPr>
            <w:r>
              <w:rPr>
                <w:bCs/>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Bố trí địa điểm tiếp công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Có bố trí địa điểm và các phương tiện phục vụ cho việc tiếp công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Không bố trí địa điểm và các phương tiện phục vụ cho việc tiếp công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Lịch phân công tiếp công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Có xây dựng lịch phân công thực hiện việc tiếp công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Không xây dựng lịch phân công thực hiện việc tiếp công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Thời gian thực hiện việc hướng dẫ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Người bị thiệt hại được hướng dẫn kịp th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Người bị thiệt hại được hướng dẫn kịp th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Nội dung hướng dẫn đáp ứng yêu cầu hướng dẫ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1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Văn bản hướng dẫn của cơ quan nhà nước đáp ứng đủ nội dung yêu cầu hướng dẫn của người bị thiệt h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Văn bản hướng dẫn của cơ quan nhà nước không đáp ứng đủ nội dung yêu cầu hướng dẫn của người bị thiệt h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Theo dõi công tác bồi thường nhà nước khi có yêu cầu, đề nghị, phản ánh của cơ quan, tổ chức, cá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Cơ quan nhà nước kịp thời nắm bắt về tình hình yêu cầu bồi thường phát sinh trong thực tiễ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Cơ quan nhà nước kịp thời nắm bắt về tình hình yêu cầu bồi thường phát sinh trong thực tiễ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Đôn đốc công tác bồi thường nhà nước khi có yêu cầu, đề nghị, phản ánh của cơ quan, tổ chức, cá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Trên cơ sở kiến nghị, phản ánh của cá nhân, tổ chức, cơ quan nhà nước có thẩm quyền có thực hiện việc đôn đốc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4"/>
                <w:lang w:val="nb-NO"/>
              </w:rPr>
              <w:t xml:space="preserve">Trên cơ sở kiến nghị, phản ánh của cá nhân, tổ chức, cơ quan nhà nước có thẩm quyền không thực hiện việc đôn đốc công tác bồi thường nhà n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0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Kiểm tra công tác bồi thường nhà nước khi có yêu cầu, đề nghị, phản ánh của cơ quan, tổ chức, cá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Trên cơ sở kiến nghị, phản ánh, khiếu nại, tố cáo của cá nhân, tổ chức, cơ quan nhà nước có thẩm quyền có thực hiện việc kiểm tra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Trên cơ sở kiến nghị, phản ánh, khiếu nại, tố cáo của cá nhân, tổ chức, cơ quan nhà nước có thẩm quyền không thực hiện việc kiểm tra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7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Kiến nghị cơ quan có thẩm quyền xử lý vi phạm trong việc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3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Cơ quan được cá nhân, tổ chức đề nghị có thực hiện việc kiến nghị cơ quan có thẩm quyền xử lý vi phạm trong việc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Cơ quan được cá nhân, tổ chức đề nghị không thực hiện việc kiến nghị cơ quan có thẩm quyền xử lý vi phạm trong việc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Giải quyết khiếu nại, tố cáo về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pacing w:val="-6"/>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pacing w:val="-6"/>
                <w:sz w:val="24"/>
                <w:lang w:val="nb-NO"/>
              </w:rPr>
              <w:t>Không phát sinh khiếu nại, tố cáo về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pacing w:val="-6"/>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Có phát sinh khiếu nại, tố cáo về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Giải quyết bồi thường và chi trả tiền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Tính kịp thời trong việc giải quyết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1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Trình tự, thủ tục và thời hạn giải quyết bồi thường được thực hiện theo đúng quy định của Luật Trách nhiệm bồi thường của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4"/>
                <w:lang w:val="nb-NO"/>
              </w:rPr>
              <w:t>Trình tự, thủ tục và thời hạn giải quyết bồi thường không được thực hiện theo đúng quy định của Luật Trách nhiệm bồi thường của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Tính kịp thời trong việc chi trả tiền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Việc chi trả tiền bồi thường được thực hiện trong thời hạn 02 ngày làm việc kể từ ngày người yêu cầu bồi thường nhận được thông báo về việc chi trả tiền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Việc chi trả tiền bồi thường được thực hiện trong thời hạn từ 03 ngày làm việc đến dưới 10 ngày kể từ ngày người yêu cầu bồi thường nhận được thông báo về việc chi trả tiền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nb-NO"/>
              </w:rPr>
            </w:pPr>
            <w:r>
              <w:rPr>
                <w:bCs/>
                <w:sz w:val="24"/>
                <w:lang w:val="nb-NO"/>
              </w:rPr>
              <w:t>Việc chi trả tiền bồi thường được thực hiện trong thời hạn từ trên 10 ngày kể từ ngày người yêu cầu bồi thường nhận được thông báo về việc chi trả tiền bồi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Cs/>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lang w:val="nb-NO"/>
              </w:rPr>
            </w:pPr>
            <w:r>
              <w:rPr>
                <w:b/>
                <w:bCs/>
                <w:sz w:val="24"/>
                <w:lang w:val="nb-NO"/>
              </w:rPr>
              <w:t xml:space="preserve">Nhóm tiêu chí về điều kiện bảo đảm thực hiện quản lý nhà nước về công tác bồi thường nhà n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b/>
                <w:bCs/>
                <w:sz w:val="24"/>
                <w:lang w:val="nb-NO"/>
              </w:rPr>
              <w:t>1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rường hợp điểm tự đánh giá, chấm điểm có tài liệu kiểm chứng cụ thể (văn bản, quyết định, thông báo, công văn, biên bản, đơn thư) thì ghi rõ ngày tháng năm ban hành văn bản, số ký hiệu văn bản và trích yếu nội dung văn bản.</w:t>
            </w:r>
          </w:p>
          <w:p>
            <w:pPr>
              <w:pStyle w:val="Normal"/>
              <w:spacing w:before="120" w:after="0"/>
              <w:jc w:val="both"/>
              <w:rPr>
                <w:b/>
                <w:b/>
                <w:sz w:val="24"/>
              </w:rPr>
            </w:pPr>
            <w:r>
              <w:rPr>
                <w:sz w:val="24"/>
              </w:rPr>
              <w:t>- Trường hợp không có tài liệu kiểm chứng thì cần diễn giải cụ thể vì sao tự đánh giá, chấm điểm với số điểm như đã tự chấm.</w:t>
            </w:r>
          </w:p>
        </w:tc>
      </w:tr>
      <w:tr>
        <w:trPr>
          <w:trHeight w:val="8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5.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Ban hành và thực hiện kế hoạch có nội dung về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4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Kế hoạch chung trong đó có nội dung về thực hiện quản lý nhà nước về công tác bồi thường nhà nước hoặc kế hoạch riêng về thực hiện quản lý nhà nước về công tác bồi thường nhà nước.</w:t>
            </w:r>
          </w:p>
        </w:tc>
      </w:tr>
      <w:tr>
        <w:trPr>
          <w:trHeight w:val="8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4"/>
                <w:lang w:val="nb-NO"/>
              </w:rPr>
            </w:pPr>
            <w:r>
              <w:rPr>
                <w:spacing w:val="-8"/>
                <w:sz w:val="24"/>
                <w:lang w:val="nb-NO"/>
              </w:rPr>
              <w:t>Tính kịp thời trong việc ban hành kế hoạch về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Ban hành kế hoạch đúng thời hạn theo chỉ đạo của cơ quan quản lý nhà nước về công tác bồi thường nhà nước cấp trên hoặc cơ quan có thẩm q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Ban hành kế hoạch chậm so với thời hạn theo chỉ đạo của cơ quan quản lý nhà nước về công tác bồi thường nhà nước cấp trên hoặc cơ quan có thẩm quyền hoặc không ban hành kế ho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7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nb-NO"/>
              </w:rPr>
              <w:t xml:space="preserve">Tính </w:t>
            </w:r>
            <w:r>
              <w:rPr>
                <w:bCs/>
                <w:iCs/>
                <w:sz w:val="24"/>
                <w:lang w:val="nb-NO"/>
              </w:rPr>
              <w:t xml:space="preserve">đầy đủ trong việc thực hiện kế hoạch </w:t>
            </w:r>
            <w:r>
              <w:rPr>
                <w:sz w:val="24"/>
                <w:lang w:val="nb-NO"/>
              </w:rPr>
              <w:t>so với yêu cầu đã đề ra trong kế ho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ực hiện được trên 80% nội dung của Kế ho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ực hiện được từ 50% đến 80% nội dung của Kế ho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Thực hiện được dưới 50% nội dung của Kế ho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5.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ác điều kiện bảo đảm thực hiện quản lý nhà nước về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6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Biên chế thực hiện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3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ố trí công chức chuyên trách hoặc kiêm nhiệm thực hiện công tác bồi thường nhà nước.</w:t>
            </w:r>
          </w:p>
        </w:tc>
      </w:tr>
      <w:tr>
        <w:trPr>
          <w:trHeight w:val="9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Bố trí công chức thực hiện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Bố trí công chức thực hiện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4"/>
                <w:lang w:val="nb-NO"/>
              </w:rPr>
            </w:pPr>
            <w:r>
              <w:rPr>
                <w:spacing w:val="-6"/>
                <w:sz w:val="24"/>
                <w:lang w:val="nb-NO"/>
              </w:rPr>
              <w:t>Không bố trí công chức thực hiện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pacing w:val="-6"/>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Bồi dưỡng chuyên môn, nghiệp vụ giải quyết yêu cầu bồi thường cho đội ngũ công chức thực hiện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1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ử công chức thực hiện công tác bồi thường nhà nước tham gia các lớp tập huấn, bồi dưỡng về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0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ử công chức không thực hiện công tác bồi thường nhà nước tham gia các lớp tập huấn, bồi dưỡng về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0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Không cử công chức thực hiện công tác bồi thường nhà nước tham gia các lớp tập huấn, bồi dưỡng về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1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ơ sở vật chất, phương tiện bảo đảm cho việc thực hiện công tác quản lý nhà nước về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nb-NO"/>
              </w:rPr>
              <w:t xml:space="preserve">Cơ sở vật chất, phương tiện bảo đảm đầy đủ để thực hiện công tác bồi thường nhà n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Cơ sở vật chất, phương tiện bảo đảm một phần để thực hiện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9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nb-NO"/>
              </w:rPr>
              <w:t xml:space="preserve">Cơ sở vật chất, phương tiện không bảo đảm để thực hiện công tác bồi thường nhà n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Nguồn kinh phí bảo đảm thực hiện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pacing w:val="-6"/>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4"/>
                <w:lang w:val="nb-NO"/>
              </w:rPr>
            </w:pPr>
            <w:r>
              <w:rPr>
                <w:spacing w:val="-6"/>
                <w:sz w:val="24"/>
                <w:lang w:val="nb-NO"/>
              </w:rPr>
              <w:t>Kinh phí bảo đảm đầy đủ để thực hiện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pacing w:val="-6"/>
                <w:sz w:val="24"/>
                <w:lang w:val="nb-NO"/>
              </w:rPr>
              <w:t>02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Kinh phí bảo đảm một phần để thực hiện công tác bồi thường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1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8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b-NO"/>
              </w:rPr>
            </w:pPr>
            <w:r>
              <w:rPr>
                <w:sz w:val="24"/>
                <w:lang w:val="nb-NO"/>
              </w:rPr>
              <w:t>Kinh phí không bảo đảm để thực hiện công tác bồi thường nhà nước</w:t>
            </w:r>
          </w:p>
          <w:p>
            <w:pPr>
              <w:pStyle w:val="Normal"/>
              <w:spacing w:before="120" w:after="0"/>
              <w:ind w:firstLine="720"/>
              <w:jc w:val="both"/>
              <w:rPr>
                <w:sz w:val="24"/>
                <w:lang w:val="nb-NO"/>
              </w:rPr>
            </w:pPr>
            <w:r>
              <w:rPr>
                <w:sz w:val="24"/>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nb-NO"/>
              </w:rPr>
            </w:pPr>
            <w:r>
              <w:rPr>
                <w:sz w:val="24"/>
                <w:lang w:val="nb-NO"/>
              </w:rPr>
              <w:t>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lang w:val="nb-NO"/>
              </w:rPr>
            </w:pPr>
            <w:r>
              <w:rPr>
                <w:b/>
                <w:sz w:val="24"/>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bl>
    <w:p>
      <w:pPr>
        <w:pStyle w:val="Normal"/>
        <w:rPr/>
      </w:pPr>
      <w:r>
        <w:rPr/>
      </w:r>
    </w:p>
    <w:sectPr>
      <w:footerReference w:type="default" r:id="rId2"/>
      <w:footerReference w:type="first" r:id="rId3"/>
      <w:type w:val="nextPage"/>
      <w:pgSz w:w="11906" w:h="16838"/>
      <w:pgMar w:left="1701" w:right="1140"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78" w:leader="none"/>
      </w:tabs>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260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260090" cy="175260"/>
                      </a:xfrm>
                      <a:prstGeom prst="rect"/>
                      <a:solidFill>
                        <a:srgbClr val="FFFFFF">
                          <a:alpha val="0"/>
                        </a:srgbClr>
                      </a:solidFill>
                    </wps:spPr>
                    <wps:txbx>
                      <w:txbxContent>
                        <w:p>
                          <w:pPr>
                            <w:pStyle w:val="Footer"/>
                            <w:tabs>
                              <w:tab w:val="clear" w:pos="4320"/>
                              <w:tab w:val="center" w:pos="4623" w:leader="none"/>
                              <w:tab w:val="right" w:pos="8640" w:leader="none"/>
                            </w:tabs>
                            <w:ind w:right="360" w:hanging="0"/>
                            <w:jc w:val="right"/>
                            <w:rPr>
                              <w:rStyle w:val="PageNumb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56.7pt;height:13.8pt;mso-wrap-distance-left:0pt;mso-wrap-distance-right:0pt;mso-wrap-distance-top:0pt;mso-wrap-distance-bottom:0pt;margin-top:0.05pt;mso-position-vertical-relative:text;margin-left:196.55pt;mso-position-horizontal:right;mso-position-horizontal-relative:margin">
              <v:fill opacity="0f"/>
              <v:textbox inset="0in,0in,0in,0in">
                <w:txbxContent>
                  <w:p>
                    <w:pPr>
                      <w:pStyle w:val="Footer"/>
                      <w:tabs>
                        <w:tab w:val="clear" w:pos="4320"/>
                        <w:tab w:val="center" w:pos="4623" w:leader="none"/>
                        <w:tab w:val="right" w:pos="8640" w:leader="none"/>
                      </w:tabs>
                      <w:ind w:right="360" w:hanging="0"/>
                      <w:jc w:val="right"/>
                      <w:rPr>
                        <w:rStyle w:val="PageNumb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r>
                      <w:rPr>
                        <w:rStyle w:val="PageNumber"/>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en-US"/>
      </w:rPr>
    </w:pPr>
    <w:r>
      <w:rPr>
        <w:lang w:val="en-US"/>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vi-VN"/>
    </w:rPr>
  </w:style>
  <w:style w:type="paragraph" w:styleId="Footer">
    <w:name w:val="Footer"/>
    <w:basedOn w:val="Normal"/>
    <w:pPr>
      <w:tabs>
        <w:tab w:val="clear" w:pos="720"/>
        <w:tab w:val="center" w:pos="4320" w:leader="none"/>
        <w:tab w:val="right" w:pos="8640" w:leader="none"/>
      </w:tabs>
    </w:pPr>
    <w:rPr>
      <w:sz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36:00Z</dcterms:created>
  <dc:creator>PC Thien IT</dc:creator>
  <dc:description/>
  <dc:language>en-US</dc:language>
  <cp:lastModifiedBy>Admin</cp:lastModifiedBy>
  <cp:lastPrinted>2019-08-23T15:35:00Z</cp:lastPrinted>
  <dcterms:modified xsi:type="dcterms:W3CDTF">2019-08-23T08:36:00Z</dcterms:modified>
  <cp:revision>2</cp:revision>
  <dc:subject/>
  <dc:title>Mẫu số 01/TGPL/ĐGCL</dc:title>
</cp:coreProperties>
</file>